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284" w:hanging="0"/>
        <w:jc w:val="center"/>
        <w:rPr/>
      </w:pPr>
      <w:r>
        <w:rPr>
          <w:b/>
          <w:sz w:val="22"/>
          <w:szCs w:val="22"/>
        </w:rPr>
        <w:t xml:space="preserve">План </w:t>
      </w:r>
      <w:r>
        <w:rPr>
          <w:b/>
          <w:szCs w:val="24"/>
        </w:rPr>
        <w:t>культурно-досуговых мероприятий в рамках акции «Библионочь-2015»</w:t>
      </w:r>
    </w:p>
    <w:p>
      <w:pPr>
        <w:pStyle w:val="Normal"/>
        <w:jc w:val="center"/>
        <w:rPr/>
      </w:pPr>
      <w:r>
        <w:rPr>
          <w:b/>
        </w:rPr>
        <w:t>«Открой дневник – поймай время» к Году литературы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4.04.2015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1"/>
        <w:gridCol w:w="4683"/>
        <w:gridCol w:w="2089"/>
      </w:tblGrid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Форма и название мероприят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28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гулка по Томску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й отдел</w:t>
            </w:r>
            <w:r>
              <w:rPr>
                <w:color w:val="000000"/>
              </w:rPr>
              <w:t> – литературно-краеведческий квест для детей «Прогулка по Томс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Читальный зал взрослого отдела</w:t>
            </w:r>
            <w:r>
              <w:rPr>
                <w:color w:val="000000"/>
              </w:rPr>
              <w:t> –  книжная выставка-просмотр произведений писателей-юбиляров 2015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стиная</w:t>
            </w:r>
            <w:r>
              <w:rPr>
                <w:color w:val="000000"/>
              </w:rPr>
              <w:t> – просмотр фрагментов художественных фильмов по произведениям писателей-класс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кадемическая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/>
            </w:pPr>
            <w:r>
              <w:rPr/>
              <w:t>Вечер поэзии</w:t>
            </w:r>
          </w:p>
          <w:p>
            <w:pPr>
              <w:pStyle w:val="Normal"/>
              <w:ind w:left="-29" w:firstLine="29"/>
              <w:jc w:val="both"/>
              <w:rPr/>
            </w:pPr>
            <w:r>
              <w:rPr/>
              <w:t>«Поэзия серебряного ве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книжная выставка поэтов серебряного века «Литературный календарь». </w:t>
            </w:r>
          </w:p>
          <w:p>
            <w:pPr>
              <w:pStyle w:val="Normal"/>
              <w:jc w:val="both"/>
              <w:rPr/>
            </w:pPr>
            <w:r>
              <w:rPr/>
              <w:t>- трансляция аудиозаписей произведений поэтов серебряного века: Ахматова, Цветаева, Пастернак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 семьи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тавка – виктор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итая мудрости страницы»</w:t>
            </w:r>
          </w:p>
          <w:p>
            <w:pPr>
              <w:pStyle w:val="Normal"/>
              <w:ind w:left="-29" w:firstLine="2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бонемент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книжная выставка-викторина по произведениям писателей-юбиляров 2015 года</w:t>
            </w:r>
          </w:p>
          <w:p>
            <w:pPr>
              <w:pStyle w:val="Normal"/>
              <w:jc w:val="both"/>
              <w:rPr/>
            </w:pPr>
            <w:r>
              <w:rPr/>
              <w:t>- трансляция презентации о писателях-юбиляр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ьцевая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компьютерный мир. История в лицах: Билл Гейтс и Стив Джобс»</w:t>
            </w:r>
          </w:p>
          <w:p>
            <w:pPr>
              <w:pStyle w:val="Normal"/>
              <w:ind w:left="-29" w:firstLine="29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</w:t>
            </w:r>
            <w:r>
              <w:rPr/>
              <w:t> – трансляция презентации о Билле Гейтсе и Стиве Джоб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</w:t>
            </w:r>
            <w:r>
              <w:rPr/>
              <w:t xml:space="preserve"> – книжная выставка о всемирно известных пионерах эры </w:t>
            </w:r>
            <w:r>
              <w:rPr>
                <w:lang w:val="en-US"/>
              </w:rPr>
              <w:t>IT</w:t>
            </w:r>
            <w:r>
              <w:rPr/>
              <w:t>-технологий: основателе компании «</w:t>
            </w:r>
            <w:r>
              <w:rPr>
                <w:lang w:val="en-US"/>
              </w:rPr>
              <w:t>Microsoft</w:t>
            </w:r>
            <w:r>
              <w:rPr/>
              <w:t>» Билле Гейтсе и создателе корпорации «</w:t>
            </w:r>
            <w:r>
              <w:rPr>
                <w:lang w:val="en-US"/>
              </w:rPr>
              <w:t>Apple</w:t>
            </w:r>
            <w:r>
              <w:rPr/>
              <w:t>» Стиве Джобс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ьютерный мир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</w:t>
            </w:r>
          </w:p>
          <w:p>
            <w:pPr>
              <w:pStyle w:val="Normal"/>
              <w:rPr/>
            </w:pPr>
            <w:r>
              <w:rPr/>
              <w:t>«Красота своими руками»</w:t>
            </w:r>
          </w:p>
          <w:p>
            <w:pPr>
              <w:pStyle w:val="Normal"/>
              <w:ind w:left="-29" w:firstLine="29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бонемент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выставка плетеных изделий из  газет, журналов, книжных стра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 презентация выставки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хобби плетения из газетной лозы Т.Г. Янкин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да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й журнал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Холл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 книжная выставка «Взгляните на меня с любовь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езентация книг из электронной библиотеки «ЛитРес» по теме «Литературные воспоминания, мемуары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</w:t>
            </w:r>
            <w:r>
              <w:rPr/>
              <w:t> – «Литературно</w:t>
            </w:r>
            <w:r>
              <w:rPr>
                <w:b/>
              </w:rPr>
              <w:t>-</w:t>
            </w:r>
            <w:r>
              <w:rPr/>
              <w:t xml:space="preserve">музыкальное кафе» </w:t>
              <w:br/>
            </w:r>
            <w:r>
              <w:rPr>
                <w:b/>
              </w:rPr>
              <w:t>Детский отдел</w:t>
            </w:r>
            <w:r>
              <w:rPr/>
              <w:t> –  обзор новых книг для детей, литературная викторина, иг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верная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ночной библиотеке»</w:t>
            </w:r>
          </w:p>
          <w:p>
            <w:pPr>
              <w:pStyle w:val="Normal"/>
              <w:ind w:left="-29" w:firstLine="29"/>
              <w:jc w:val="both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</w:rPr>
              <w:t>Абонемент</w:t>
            </w:r>
            <w:r>
              <w:rPr/>
              <w:t> 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 трансляция презентации книг из фонда библиотеки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 акция для всех должников «Вечер возвращенной книги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 игра «Библиолото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</w:rPr>
              <w:t>Детский отдел</w:t>
            </w:r>
            <w:r>
              <w:rPr/>
              <w:t> – «Библиопочт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ечная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Из жизни любимых писателей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</w:t>
            </w:r>
            <w:r>
              <w:rPr/>
              <w:t xml:space="preserve"> – викторина  для взрослых по дневникам великих писателе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ламинго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/>
            </w:pPr>
            <w:r>
              <w:rPr>
                <w:bCs/>
              </w:rPr>
              <w:t>Вечер-воспоминание «Лев Николаевич Толстой – история жизни и творчества в личных дневниках писател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Читальный за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книжная выставка о Л.Н. Толст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икторина и обсуждение документального фильма о писателе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альная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both"/>
              <w:rPr/>
            </w:pPr>
            <w:r>
              <w:rPr/>
              <w:t>Фотосалон «XVIII, XIX ве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етский отдел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стилизованно фото на память.</w:t>
            </w:r>
          </w:p>
          <w:p>
            <w:pPr>
              <w:pStyle w:val="Normal"/>
              <w:jc w:val="both"/>
              <w:rPr/>
            </w:pPr>
            <w:r>
              <w:rPr/>
              <w:t>- кинопоказ фрагментов фильмов «Питер</w:t>
            </w:r>
            <w:r>
              <w:rPr>
                <w:b/>
              </w:rPr>
              <w:t>-</w:t>
            </w:r>
            <w:r>
              <w:rPr>
                <w:lang w:val="en-US"/>
              </w:rPr>
              <w:t>FM</w:t>
            </w:r>
            <w:r>
              <w:rPr/>
              <w:t>», «+1» ,режиссер Оксана Бычк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врика»</w:t>
            </w:r>
          </w:p>
        </w:tc>
      </w:tr>
      <w:tr>
        <w:trPr>
          <w:trHeight w:val="4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од шелест страниц…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</w:t>
            </w:r>
            <w:r>
              <w:rPr/>
              <w:t> – трансляция</w:t>
            </w:r>
            <w:r>
              <w:rPr>
                <w:b/>
              </w:rPr>
              <w:t xml:space="preserve"> </w:t>
            </w:r>
            <w:r>
              <w:rPr/>
              <w:t>слайд</w:t>
            </w:r>
            <w:r>
              <w:rPr>
                <w:b/>
              </w:rPr>
              <w:t>-</w:t>
            </w:r>
            <w:r>
              <w:rPr/>
              <w:t>презентации «Писатели-земляки», в которой будут представлены портреты писателей</w:t>
            </w:r>
            <w:r>
              <w:rPr>
                <w:b/>
              </w:rPr>
              <w:t>-</w:t>
            </w:r>
            <w:r>
              <w:rPr/>
              <w:t>томичей и краткий обзор их жизни и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</w:t>
            </w:r>
            <w:r>
              <w:rPr/>
              <w:t> – представлена книжная выставка «Чарующая классика» с обзором, где будут следующие разделы: «Мысль, вооружённая рифмами», «Шедевры русской классики» и «Произведения русских классиков в творчестве известных художников». Чтение  классических произведений литературы   известными актёрами (аудиозапись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2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ост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caytmisspellword">
    <w:name w:val="scayt-misspell-word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6:00Z</dcterms:created>
  <dc:creator>iul</dc:creator>
  <dc:description/>
  <cp:keywords/>
  <dc:language>en-US</dc:language>
  <cp:lastModifiedBy>Ирина И. Цема</cp:lastModifiedBy>
  <cp:lastPrinted>2015-04-22T11:22:00Z</cp:lastPrinted>
  <dcterms:modified xsi:type="dcterms:W3CDTF">2015-04-22T10:57:00Z</dcterms:modified>
  <cp:revision>215</cp:revision>
  <dc:subject/>
  <dc:title>Итоги акции «Книговорот по-томски» за июнь 2012</dc:title>
</cp:coreProperties>
</file>