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4"/>
        <w:gridCol w:w="2876"/>
        <w:gridCol w:w="5953"/>
        <w:gridCol w:w="3686"/>
        <w:gridCol w:w="1541"/>
        <w:gridCol w:w="17"/>
        <w:gridCol w:w="222"/>
      </w:tblGrid>
      <w:tr>
        <w:trPr>
          <w:trHeight w:val="345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yf февраль 20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F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23.12-3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Юные таланты старого города. «Победа в сердцах поколений»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детского творчества к 80-летию Победы в 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"Северная"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2-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талинград, никем не покорен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 победы в Сталинградской битве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"Алые паруса"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о дорогам Афга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вывода советских войск из Республики Афгани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 «МИБС» (отв. МБ  «Русь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 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«Техника чтения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О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 «МИБС» (отв. МБ  «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 29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рческий подвиг, высокий приме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Зуева ко Дню российской науки в рамках Программы сотрудничества с ТНЦ СО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имний калейдоско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Сталинград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 Сталинградской битве и 80-летию со Дня Победы в рамках программы "Отечество в наших сердцах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учпоп? Это круто, это топ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российской науки в рамках Программы сотрудничества с ТНЦ СО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родячий зам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студии аниме и косплея «Howl Studio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вященный Байк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отографий А.Козырева в рамках Програмы сотрудничества с ТНЦ СО РАН ко Дню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500 эскимо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гда строку диктует чувств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Б. Пастернака в рамках программы «Юбилейные даты - 202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"Пусть сегодня хорошее сбудетс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узыкально-поэтический вечер с участием клуба авторов "Баррэ" (г.Новосибирс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ак мы вредим природ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в рамках программы «Экология и 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 ко Дню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о царя Салта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ментальный спектакль ко Дню памяти А.С.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, serif;Cambria" w:hAnsi="&quot;Times New Roman&quot;, serif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вященный Байк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зентация выставки А.Козырева в рамках Программы сотрудничества с ТНЦ СО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ягкое украшен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пошиву бро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по записи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родячий зам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-экспозиции студии аниме и косплея «Howl Studio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им защитник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2-2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мять и бо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Тематическая полка ко Дню вывода ограниченного контингента советских войск из Демократической Республики Афганист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ины и музыкан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ко Дню защитника Отечества в рамках программы «Старшее поко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зык моих предков угаснуть не долже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о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глашает «Наход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четный концерт клуба авторско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К "Томский перекресток" (МБ «Академическая», ул.Королева, 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1-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-экспозиция картин читательницы библиотеки Ефановой 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1-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ерсональной выставки Ефановой 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-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нкий знаток человеческой душ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165-летию  А. П. Чехова рамках программы «Юбилейные даты 2025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1-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нкий знаток человеческой душ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книжной выстав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вместе, читаем вслух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на лучшего чтеца сказок  к Всемирному дню чтения вслу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мя знакомое с детсв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памяти А.С. Пушкина в рамках программы «Культура для шк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00 великих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ниг из серии "100 велики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00 великих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а  - лучший подарок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книгода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фганистан - это память и вечнос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ывода ограниченного контингента советских войск из Демократической Республики Афганистан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алют защитникам Отечества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о 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дной язык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ё о Маслениц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асленице в рамках программы "Культура добрососед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-0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ленькие герои большой вой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Дню юного героя-антифашист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-0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ленькие герои большой вой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о Дню юного героя-антифашист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30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учная заниматика, или Баба Яга в лаборатор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ый час ко Дню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гостях у Насти и Ники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-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 чистого сердц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аготворительная акция по сбору книг для воспитанников детского сада № 18 с. Дзержинское к Международному дню дарения кни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фганистан: память и бо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ывода советских войск из Афганистан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ля СВОи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плетению маскировочных сетей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гостях у Насти и Ники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Эх, блины мои, блины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аслен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 этих книжек юбил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ниг – юбиляров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, пробу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меловая доска ко дню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р вязаных игруше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читателя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р вязаных игруше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работ читателя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, пробу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интерактивной меловой доски ко дню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ые слив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лауреатов литературных пре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шкин: однажды и навсег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о дню памяти А. С. 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мею честь служить тебе,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есть мундира: из истории военного снаряж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вдохновенно Пушкина читал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амяти А.С. 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ые слив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лауреатов литературных пре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есть мундира: из истории военного снаряж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мею честь служить тебе, Росс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есь Победа свой путь начинал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 Сталинградской битве и 80-летию со Дня Победы в ВОВ в рамках программ «Отечество в наших сердцах» и «Юбилейные даты - 2025 г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2-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пешите прочитат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нови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2-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лоняем голову в день памяти поэт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А.С. 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стоящему мужчин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в рамках программ «Отечество в наших сердцах», «Семья и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2-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мире родных сл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2-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мять возвращает нас в Афганиста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ывода советских войск из Афганистан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ак на масленой недел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аслен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Есть память, которой не будет забвенья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Сталинградской битве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Есть такая профессия - Родину защища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, к Году памяти и славы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Есть такая профессия - Родину защища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, к Году памяти и славы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- 18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ни защищают Родину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творческих работ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- 18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ни защищают Родину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детских творческих работ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фганистан: наша память и бол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ывода советских войск из Афганистан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- 18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2-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мире родных слов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- 18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ок к празднику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ирокая Маслениц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асленице в рамках программы "Культура добрососед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линградская битва - великий подвиг народ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азгрома советскими войсками немецко-фашистских войск в Сталинградской битве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икие полководцы Росси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икие полководцы Росси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го творчество – правда жизн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Б.Л. Пастернака в рамках программы "Юбилейные даты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го творчество – правда жизн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35-летию Б.Л. Пастернака в рамках программы "Юбилейные даты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р татарской культур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экспонатов ОГАУК ЦТ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р татарской культур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экспонатов ОГАУК ЦТ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токи родного язык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ь мир на тарелоч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ь мир на тарелоч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 23 февраля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 Дню защитника Отечества в рамках программ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зык родной, дружи со мн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 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зднует февраль Армии рожден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амый главный наш спасит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рождения огнетуш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нтернет: безопасный, интересный, полез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к Интернет - этикета к Всемирному</w:t>
              <w:br/>
              <w:t>дню безопасного Интерн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фганистан: святая памят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ывода советских войск из Афганистан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фганистан: святая памят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вывода советских войск из Афганистан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лдатская смекал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к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верь свою грамотност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ударыня - Маслениц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асленице в рамках программы «Культура добросос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бирайся, народ, к нам Масленица идёт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совместно с ТМОО ТОС «Совет микрорайона «АРЗ» в рамках программы «Культура добросос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ишла Масленица! Встречай весну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празднику Масленица в рамках программы «Культура добросос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ишла Масленица! Встречай весну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празднику Масленица в рамках программы «Культура добросос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востатый друг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аготворительная акция помощи бездомным соба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уки без ску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уки без ску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брый сказочник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70-летию В.М. Гаршина в рамках программы "Юбилейные дат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йти до самой сут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Б.Л. Пастернака в рамках программы "Юбилейные дат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йти до самой сут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35-летию Б.Л. Пастернака в рамках программы "Юбилейные дат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Сталинград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Дню Сталинградской бит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российской нау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."Мастерская Самоделк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-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ая ярмарк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нигообмена ко Дню книгода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фганистан - история жизн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ывода советских войск из Афганистан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зык мой - гордость мо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ужество и отваг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ужество и отваг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.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йны Скандинави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.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йны Скандинави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русс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2-02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елая неделя весн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Маслен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 славу ратных де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 честь и доблестные подвиг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азок мудрые уро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-виктор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радиции и быт русского наро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чный огонь Сталингра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2-летию Сталинградской битвы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-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армия самая сильн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ьюги и метели под февраль полетел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-викторина к Международному дню родного языка в рамках программы «Культура добросос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лдат войны не выбирае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ывода ограниченного контингента советских войск из Демократической Республики Афганистан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ягушка-путешественниц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170-летию Гаршина В. М. в рамках программ "Юбилейные даты - 2025" и "Культура для школьнико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дные язы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родного языка в рамках программы "Культура добрососед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ихи, знакомые с дет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рождения Барто А.Л. В рамках программы "Культура для школьнико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армия самая сильн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конкурс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армия самая сильн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ов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Зиму провожаем, весну закликае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Маслен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ёлая Маслениц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Маслен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ирокая Маслениц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льклорный праздник к Маслен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жель-русская душа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гж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исьмо солдату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атриотическая Акция к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лины на все лад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б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лава, тебе защитник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Ежик колючи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елый бегемотик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ко Дню бегем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везда солдат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-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ши бравые солдат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защитника От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нк Побед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1-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ш Антоша Чехонт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П.Чехова в рамках программы "Юбилейные даты-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линград никем не покорённы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победы в Сталинградской битве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штанк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фильма к 165-летию А.П.Чехова в клубе творческих инициатив "Сто историй" в рамках программ "Юбилейные даты-2025", "Культура для школьнико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ягушка-путешественниц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сказки к 170-летию В.М. Гаршина в клубе творческих инициатив "Сто историй" в рамках программ "Юбилейные даты-2025", "Культура для школьнико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-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-04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зык родной - дружи со мно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иктант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ок для пап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поделок к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щитником быть-Родине служи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щитником быть-Родине служи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е герои книг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посвященный Международному дню книгода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е герои книг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посвященного Международному дню книгода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и Сталинград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 Сталинградской битве и 80-летию со Дня Победы в ВОВ в рамках программ «Отечество в наших сердцах» и «Юбилейные даты - 2025 г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шкин на все време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амяти 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ем Родину любить, будем Родине служить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шкин на все време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памяти 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й язык - мой ми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родного языка в рамках программы «Культура добросос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й язык - мой ми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Международному дню родного языка в рамках программы «Культура добросос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ем Родину любить, будем Родине служить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ерои Отечества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 Рушания", д. Эушта, ул. Школьная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фганистан - это память и боль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программа посвященная воинам интернационали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.-24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лавься, Отечество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осмотр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0 лет Великой Побед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очу домо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аготворительная выставка-раздача кошек совместно с благотворительным фондом "Мягкие лапки" в рамках программы "Экология и культур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0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ерои Сталинград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ледам великих путешественников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ледам великих путешественников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очу всё зна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очу всё зна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Дню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рокодил Гена и его друзь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"Читаем вмест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 следам Лягушки-путешественниц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ультимедийный квиз к Всемирному дню водно-болотных угодий и 170-летию В. М. Гаршина в рамках программ "Экология и культура" и "Юбилейные даты-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вилл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луб настольных иг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осуслуги – томичам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о-рекламная акция к Международному дню безопасного Интерн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оверь себ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иктант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Академия героев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 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исть летящая послушна линиям твоей души…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ртин И.В. Климовой к 50-летию творческой деятельности в рамках программы "Старшее поколе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 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исть летящая послушна линиям твоей души…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артин И.В. Климовой к 50-летию творческой деятельности в рамках программы "Старшее поколе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 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ские штуч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коллекции О.Мужиповой в рамках программы "Старшее поколе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 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ские штуч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из коллекции О.Мужиповой в рамках программы "Старшее поколе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мские писатели-юбиляры-2025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В. И. Казанцева, 75-летию Г. К. Скарлыгина, 65-летию В. В. Дворцова, 60-летию М. А. Батурина, 45-летию М.В. Кирилловой в рамках программы «Литературное пространство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мские писатели-юбиляры-2025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90-летию В. И. Казанцева, 75-летию Г. К. Скарлыгина, 65-летию В. В. Дворцова, 60-летию М. А. Батурина, 45-летию М.В. Кирилловой в рамках программы «Литературное пространство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покорённый Ленинград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покорённый Ленинград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Году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ерои Отечеств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защитника Отечества, ко Дню защитника Отечества, к 80-летию Великой Победы, ко Дню начала СВО на Украине в рамках программ "Литературное пространство города" и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ерои Отечеств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Году защитника Отечества, ко Дню защитника Отечества, к 80-летию Великой Победы, ко Дню начала СВО на Украине в рамках программ  "Литературное пространство города" и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да ближе, чем думает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екта "Гений мест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да ближе, чем думает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в рамках проекта "Гений мест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вага, мужество и чес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защитника Отечества,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усть будет дорога длинной, пусть будет мой путь далёк…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Г. К. Скарлыгина к 75-летию поэта в рамках программ «Литературное пространство города» и "Юбилейные даты-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ни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Он воевал стихом и песне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ая программа к Году защитника Отечества, к 125-летию М. В. Исаковского в рамках программ "Отечество в наших сердцах", "Юбилейные даты -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есёлые домовят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ская поде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чудес. Подарок пап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Горц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стиваль национальной культуры народов Дагестана к Международному дню родного языка в рамках программ «Культура добрососедства» и «Литературное пространство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Знани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икая Побед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сторико-познавательная викторина к Году защитника Отечества, к 80-летию со Дня Победы в ВОВ в рамках программ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ржим стро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к Году защитника Отечества, ко Дню защитника Отечества, ко Дню начала СВО на Украине при участии Фонда "Защитники Отечества"в рамках программ «Литературное пространство города» и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лава защитникам Родины наше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 Году защитника Отечества,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Из Сибири с любовью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узыкально-поэтический вечер к юбилею композитора и поэта Н. С. Николаевой (с. Парабель) в рамках программ «Литературное пространство города» и "Юбилейные даты-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линград никем не покорённы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Сталинградской битве и к 80-летию со Дня Победы в ВОВ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ем громко! Читаем дружно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лешмоб в библиотеке к всемирному чтению вслу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 книжной полки на экра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иновечер к 165-летию А.П.Чехова в рамках программ "Юбилейные даты-2025", "Культура для школьнико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страже мира и доб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страже мира и доб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о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страже мира и доб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 творческих работ ко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уляют кошки по страниц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кроссворд к Международному дню кошек в рамках программы «Экология и 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мужестве, о слав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/>
              </w:rPr>
              <w:t>«Bookcrossing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дарения кни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уши опаленные Афганом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35-летию вывода советских войск из Афганистана,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некотором царстве…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е посиделки на подушках ко Дню волшебных сказок на но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дное слово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решите поздравить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по изготовлению памятного подарк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страже мира и доб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творческих работ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линград: пылающее эхо войн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о Сталинградской битве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бытых книг любимые страниц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забытых кни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бытых книг любимые страниц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истории навечно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ывода советских войск из Республики Афганистан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истории навечно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о Дню вывода советских войск из Республики Афганистан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сть.Доблесть.Отваг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сть.Доблесть.Отваг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 и знай свой язык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дарок пап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ас поделок к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леница блинно-былинна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 к Масленице в рамках программы "Культура добрососед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леница блинно-былинна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 Масленице в рамках программы "Культура добрососед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чу всё знать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о Дню эруд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линград 1942-1943. Символ мужества и героизм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к мужества ко Дню победы в Сталинградской битве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-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брые герои Бабушки Всей Норвеги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5-летию А. Вестли в рамках программы "Юбилейные даты -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лг. Честь. Отваг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лг. Честь. Отваг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-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зык до Киева доведе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гра-викторина к Международному дню родного языка в рамках программы "Культура добрососедства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 чего начинается Род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чтецов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-07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ая котоваси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ошек 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-07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з кота жизнь не т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ко Дню кошек 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-0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житьё, а Маслениц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Маслен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1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рячий снег Сталингра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, посвященная Сталинградской битве и 80-летию со Дня Победы в ВОВ в рамках программ «Отечество в наших сердцах» и "Юбилейные даты - 2025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разбивал стихи как са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Б. Л. Пастернака в рамках программы «Юбилейные даты – 202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везды современного фэнтез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рячий снег Сталингра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книжной выставки, посвященной Сталинградской битве и 80-летию со Дня Победы в ВОВ в рамках программ «Отечество в наших сердцах» и "Юбилейные даты - 2025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разбивал стихи как са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35-летию Б. Л. Пастернака в рамках программы «Юбилейные даты – 202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везды современного фэнтез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"Мафия" в стиле "Гарри Поттера"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ективная 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-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ружба крепк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о-рекламная акция к Международному дню безопасного Интерн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Хогвартский экспрес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говорю на родном языке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рогому пап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ставь книге лайк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викто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-0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ожидании весн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ка картин Ольги Голобо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1-0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ожидании весн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ки картин Ольги Голобок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бъединил поэзию и прозу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летию Б. Л. Пастернака в рамках программы "Юбилейные даты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бъединил Поэзию и прозу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35-летию   Б. Л. Пастернака в рамках программы "Юбилейные даты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покоренный Сталинград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, посвященная Сталинградской битве и 80-летию со Дня Победы в ВОВ в рамках программ "Отечество в наших сердцах" и "Юбилейные даты -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2.-15.0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покоренный Сталинград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, посвященной Сталинградской битве и 80-летию со Дня Победы в ВОВ в рамках программ "Отечество в наших сердцах" и "Юбилейные даты -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ставка картин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ка картин Волкова А. К., "Арт студия при ТОХМ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ставка картин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ки картин Волкова А. К., "Арт студия при ТОХМ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перед, ребята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защитника Отечества в рамках программы «Отечество в наших сердцах» и "Юбилейные даты -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1-1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йна чеховского слов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П. Чехова в рамках программы "Юбилейные даты-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0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линградская битв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инской славы России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0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алинградская битв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о Дню воинской славы России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рхняя Елан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Бурцевой И.Г. в рамках проекта "Серебряные экскурсоводы Томской област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вая память родников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Чусовой О.В. в рамках проекта "Серебряные экскурсоводы Томской област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й первый миллион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-знакомство с книгами по финансовой грамо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озерье: от Углича до Томска. Легко ли жить в краю озёр?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Ананьевой В.Г. в рамках проекта "Серебряные экскурсоводы Томской област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о-рекламная акция к Международному дню безопасного Интерн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бирай! Читай!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дарения кни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еволюционный Томск. Золото Сибири и золотая лихорадк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Сидоренко Е.А. в рамках проекта "Серебряные экскурсоводы Томской област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рхняя Елан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Бурцевой И.Г. в рамках проекта "Серебряные экскурсоводы Томской област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2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ое наследие Яна Ларр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5-летию Яна Ларри в рамках программы "Юбилейные даты-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щита наша и опор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щита наша и опор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гулка от Каменного моста до площади Новособорно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Мирошниченко Н.А. в рамках проекта "Серебряные экскурсоводы Томской област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едаль для защитник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ё слова, слова, слов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еволюционный Томск. Золото Сибири и золотая лихорадк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Сидоренко Е.А. в рамках проекта "Серебряные экскурсоводы Томской област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леница-блинница весны именинниц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кла-оберег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стер-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есь рождаются сказ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 картин и иллюстраций к сказкам Семенчук С.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десь рождаются сказ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 картин и иллюстраций к сказкам Семенчук С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9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литра образов и крас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детских рисунков изостудии "Спект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9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уши и рук прекрасные творень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читателе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ти-перепутья Федора Абрамо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5-летию Ф.А. Абрамова в рамках программы «Юбилейные даты – 202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а Армия родн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о Дню защитника Отечества в рамках Года защитника Отечества,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алинград – гордая память истории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Сталинградской битве и 80-летию со Дня Победы в ВОВ в рамках Года защитника Отечества, программ «Отечество в наших сердцах», «Юбилейные даты - 2025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алинград – гордая память истории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 к Сталинградской битве и 80-летию Победы в ВОВ в рамках Года защитника Отечества, программ «Отечество в наших сердцах», «Юбилейные даты - 2025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десь рождаются сказ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 выставки картин и книг Семенчук С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мокинг для шокола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фганистан... Кровавые закаты, песок и гореч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ывода советских войск из Республики Афганистан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фганистан... Кровавые закаты, песок и гореч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о Дню вывода советских войск из Республики Афганистан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полю танки грохотал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 – класс Голубь А.С. ко Дню защитника Отечества  в рамках Года защитника Отечетсва,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ерные Родин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чтецов стихотворений о СВО Семичевой Г.А. ко Дню защитника Отечества в рамках Года защитника Отечества, программ «Отечество в наших сердцах», "Литературное пространство город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Родной язык по-своему вел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вест - игра к Международному дню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учшие рассказы и сказки о живой природ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о природе и животных в рамках программы «Семья и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веяны славой наш флаг и герб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Дню защитника Отечества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радиции народов Дагеста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коллаж в рамках программы «Культура добросос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-05.0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талинграду посвящается...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1F1F1F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1F1F1F"/>
                <w:kern w:val="0"/>
                <w:sz w:val="20"/>
                <w:szCs w:val="20"/>
                <w:lang w:eastAsia="ru-RU"/>
              </w:rPr>
              <w:t>Электронная презентация к 81-ой годовщине победы в Сталинградской битве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брый сказочник-В.Гаршин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70- летию писателя в рамках программы "Юбилейные даты-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.Пастернак: будем знаком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5- летию писателя в рамках  программы"Юбилейные  даты 202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02.0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Сталинград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81- летию Сталинградской битвы в рамках программы "Отечество в наших сердца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ем Родине служить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ВИА"Вербена"в рамках программы "Старшее поколени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.Пастернак: будем знакомы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графический обзор книжной выставки к 135- летию писателя в рамках  программы"Юбилейные  даты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траницам рассказов В.М.Гарш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произведений писателя в рамках программы "Культура для школьнико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ждународный День родного я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родного языка в рамках программы "Культура добрососед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пеши народ, Масленица идет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хором "Душа поет"в рамках программы "Старшее поколени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ыстоял бессмертный Сталингра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Сталинградской би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-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авай ронять слова…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Б. Пастернака в рамках программы «Юбилейные даты – 202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-24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аски для сказ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иллю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епобедимая и легендарн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брые встреч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НТ «Авангард», ул. Б.Куна, 20 (МБ «Юность», Иркутский тракт, 128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ыбор есть всегда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 «Навстречу будущему», Здоровый образ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авай ронять слова…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юбилею Б. Пастернака в рамках программы «Юбилейные даты – 202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з плена интернет – се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в рамках программ «Навстречу будущему», Здоровый образ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ощай, чужая земля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ывода советских войск из Афганист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победимая и легендарн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защитника Отечества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огатырская наша сил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о Дню защитника Отечества совм. с ДШИ № 3 в рамках программы «Отечество в наших сердц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222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1F1F1F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, serif;Cambria" w:hAnsi="&quot;Times New Roman&quot;, serif;Cambria" w:eastAsia="Times New Roman" w:cs="Times New Roman"/>
      <w:b/>
      <w:bCs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9">
    <w:name w:val="xl289"/>
    <w:basedOn w:val="Normal"/>
    <w:qFormat/>
    <w:pP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1">
    <w:name w:val="xl291"/>
    <w:basedOn w:val="Normal"/>
    <w:qFormat/>
    <w:pP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9">
    <w:name w:val="xl32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5">
    <w:name w:val="xl33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3">
    <w:name w:val="xl353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1">
    <w:name w:val="xl36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94">
    <w:name w:val="xl394"/>
    <w:basedOn w:val="Normal"/>
    <w:qFormat/>
    <w:pP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kern w:val="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5">
    <w:name w:val="xl40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9">
    <w:name w:val="xl40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1">
    <w:name w:val="xl421"/>
    <w:basedOn w:val="Normal"/>
    <w:qFormat/>
    <w:pP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2">
    <w:name w:val="xl42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3">
    <w:name w:val="xl4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4">
    <w:name w:val="xl42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5">
    <w:name w:val="xl42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6">
    <w:name w:val="xl42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7">
    <w:name w:val="xl42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29">
    <w:name w:val="xl42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0">
    <w:name w:val="xl43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36">
    <w:name w:val="xl43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04:00Z</dcterms:created>
  <dc:creator>Евгения Евгения</dc:creator>
  <dc:description/>
  <cp:keywords/>
  <dc:language>en-US</dc:language>
  <cp:lastModifiedBy>Евгения Евгения</cp:lastModifiedBy>
  <dcterms:modified xsi:type="dcterms:W3CDTF">2025-01-24T17:15:00Z</dcterms:modified>
  <cp:revision>1</cp:revision>
  <dc:subject/>
  <dc:title/>
</cp:coreProperties>
</file>