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30"/>
        <w:gridCol w:w="2770"/>
        <w:gridCol w:w="4326"/>
        <w:gridCol w:w="3470"/>
        <w:gridCol w:w="1536"/>
        <w:gridCol w:w="1724"/>
        <w:gridCol w:w="239"/>
      </w:tblGrid>
      <w:tr>
        <w:trPr>
          <w:trHeight w:val="345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65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писок культурно-досуговых мероприятий МИБС (реальных) на март 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bookmarkStart w:id="0" w:name="RANGE!B3%3AG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имечание (О/З, П, ПушКа, В, Сайт, СМИ...)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тегория пользова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0"/>
                <w:szCs w:val="20"/>
                <w:lang w:eastAsia="ru-RU"/>
              </w:rPr>
              <w:t>23.12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Юные таланты старого города. «Победа в сердцах поколений»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нкурс детского творчества к 80-летию Победы в ВОВ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"МИБС" (отв. МБ "Северная"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Маслениц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МАУ "МИБС" в городском празднике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ОР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.03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История Крыма - история России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Воссоединению Крыма с Россией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"Эврика"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Без нас скучала бы планета!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Дню работника культуры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"МИБС" (отв. МБ им. С.Я. Маршака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Гамлет из Татьяновки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100-летию  И. Смоктуновского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 «МИБС» (отв. МБ  «Сибирская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4.03-14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веркнула яркая звезда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60-летию с Первого выхода человека в открытый космос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"Юность"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- 29.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ворческий подвиг, высокий пример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В.Зуева ко Дню российской науки в рамках Программы сотрудничества с ТНЦ СО РАН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3-29.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объективе смартфона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фотографа-любителя Е. Воронковой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3-28.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ервые шаги в космос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викторина ко Дню космонавтик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3-3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ядя Степа – наш друг на века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90-летию произведения С. Михалков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раздники народов мира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для организаторов досуг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3-3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озаика ассоциаций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работ А.Чащиной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еловек северного сияния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95-летию Ю. Рытхэу в рамках программы «Юбилейные даты - 2025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се в ажуре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Русская, старинная, румяная да блинная!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ольклорный праздник в рамках программы «Культура добрососедства» совместно с "Академэкоцентром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-т Академический, 5 (МБ "Академическая"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 к Международному женскому дню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Я - лирик. Я - поэт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ворческий вечер В. Максимович в рамках программы «Литературное пространство города» к Международному женскому дню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се в ажуре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се в ажуре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Волшебная кисть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-класс по раскрашиванию гипсовых фигурок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ПушК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риглашает «Рябинушка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ий вечер с участием народного хора «Рябинушка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3-23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утешествие по Крыму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ко Дню воссоединения Крыма с Россией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граем и поём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«Для души» к Международному дню счастья в рамках программы «Старшее поколение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се в ажуре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ень книги - каждый день!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ткрытие Недели детской книги в рамках программы «Каникулы в библиотеке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алант и ежедневный труд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«Для души» в рамках программы «Старшее поколение» ко Дню работника культуры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учно - нескучно!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Недели детской книги и программы «Каникулы в библиотеке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Этот фантастический мир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имательный час в рамках Недели детской книги и программы «Каникулы в библиотеке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казка - ложь, да в ней намёк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творчества в рамках Недели детской книги и программы «Каникулы в библиотеке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лет земли томской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"Для души" к 100-летию И.М. Смоктуновского в рамках программы «Юбилейные даты -2025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Я - поэт. Зовусь я...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имательный час в рамках Недели детской книги и программы «Каникулы в библиотеке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расный, желтый, зеленый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творчества в рамках программы «Каникулы в библиотеке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се в ажуре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Играем в детектив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Недели детской книги и программы «Каникулы в библиотеке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САЙТ, СМ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сна. Танго. Пьяццолл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ий вечер совместно со студией аргентинского танго "Академтанго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ак нарисовать книгу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творчества в рамках Недели детской книги и программы «Каникулы в библиотеке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ой ласковый и нежный зверь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, обзор ко Дню кошек в рамках программы «Экология и культура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1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мире книжных сокровищ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Всемирному дню писателя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асленица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Участие библиотеки в празднике микрорайона к Масленице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ь п. Светлый (МБ "Алые паруса"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3-2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сеннее настроение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, обзор работ кружка декоративно прикладного творчества «Мастерская чудес» ДК п. Светлый к Международному женскому дню в рамках программы «Семья и библиотека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жная графика. Иллюстрация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творческий мастер класс в рамках проекта «Художник-иллюстратор» совместно с кружком живописи «Акварелька» МАУ ДК «Светлый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рым - наш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воссоединения Крыма с Россией в рамках программы «Отечество в наших сердцах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библиотеку, за счастьем!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 Международному Дню счастья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юбимые строки в День поэзии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о Дню поэзи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3-05.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ир через культуру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о Дню работника культуры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то в какой сказке живет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Неделе детской книги в рамках программы «Каникулы в библиотеке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-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жная графика. Иллюстрация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творческий мастер класс в рамках проекта «Художник-иллюстратор» совместно с кружком живописи «Акварелька» МАУ ДК «Светлый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месте почитаем - вместе поиграем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игра к Неделе детской книги в рамках программы "Каникулы в библиотеке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"Алае паруса" п. Светлый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2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х слово живо из века в век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 Всемирному дню писателя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ческий калейдоскоп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мастерская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3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30*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ердцу полезное слово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еседа ко Дню православной книг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 (шк.№65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гостях у Насти и Никиты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ый час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3-26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 … оживают куклы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 Международному дню театра куко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рым – Россия навсегда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воссоединения Крыма с Россией в рамках программы «Отечество в наших сердцах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инонаследие великого актер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выставка к 100-летию И.М. Смоктуновского в рамках программы «Юбилейные даты -2025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3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30*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усть всегда будет мир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стихов к Неделе детской книги и к Году защитника Отечеств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3-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ша культура в лицах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аботников культуры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кина больниц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Неделе детской книги в рамках программы «Каникулы в библиотеке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 скажите, Иннокентий Михайлович...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к 100-летию И.М. Смоктуновского в рамках программы «Юбилейные даты -2025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мире сказок, чудес, волшебства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суждение мультфильмов к юбилею Г.Цыферова к Неделе детской книги в рамках программы «Каникулы в библиотеке» и в рамках программы «Юбилейные даты – 2025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ворческий калейдоскоп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иблиомастерская к Неделе детской книги в рамках программы "Каникулы в библиотеке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У этих книжек юбилей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подборка книг – юбиляров 2025 год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, пробуй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меловая доска ко Дню российской науки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скусство на почтовых марках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оллекции марок читателя библиотеки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3-30.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сероссийский виртуальный концертный зал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 спектаклей и концертов на сайте «Культура.РФ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олшебный мир театра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театр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Яркие женщины – яркие судьбы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женскому дню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и разные нужны, книги разные важны!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Неделе детской книги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3-0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ля дорогих и любимых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му женскому дню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ткрытка для дорогих и любимых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ятие в «Мастерской Самоделкина» к Международному женскому дню в рамках программы «Семья и библиотека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4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Они сражались за наше будущее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езентация книг о томичах - героях ВОВ при участии Ф. Бондаренко и А. Паныча к 80-летнему юбилею Победы в ВОВ в рамках программ "Отечество в наших сердцах", "Юбилейные даты - 2025" и "Литературное пространство города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3-1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ежду нами, девочками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Международному женскому дню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егодня праздник у девчат…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чная программа к Международному женскому дню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овые имена в детской литературе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новинок детской литературы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стречает книга юбилей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ниг-юбиляров 2025 года в рамках программы «Юбилейные даты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Мыльная симфония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-класс по изготовлению мыл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ПушК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лодёж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книжном царстве, умном государстве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деовикторина к Неделе детской книги в рамках программы «Каникулы в библиотеке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3-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ультура и традиции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о Дню работника культуры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3-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сказочной стране желаний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Неделе детской книги в рамках программы «Каникулы в библиотеке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казки со всего света!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ультфейерверк к Неделе детской книги в рамках программы «Каникулы в библиотеке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ибирский Гамлет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Юбилейный час к 100-летию И.М. Смоктуновского в рамках программы «Юбилейные даты -2025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риглашаем всех читать, фантазировать, играть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загадок и развлечений к Неделе детской книги в рамках программы «Каникулы в библиотеке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ошки с книжной обложки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-викторина к Всемирному дню кошек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1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ркие женщины-яркие судьбы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женскому дню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0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укет из маминых имен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Международному женскому дню в рамках программы "Семья и библиотека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-18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3-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лед за Коньком-Горбунком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к 210-летию П.П. Ершова в рамках программы «Юбилейные даты-2025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дарок самой лучшей маме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Международному женскому дню в рамках программы "Семья и библиотека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-18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3-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вместе!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воссоединения Крыма с Россией в рамках программы "Отечество в наших сердцах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3-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й парад для наших ребят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-сюрприз к Неделе детской книги в рамках программы "Каникулы в библиотеке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никулы с библиотекой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граммы "Каникулы в библиотеке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-18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а собирает друзей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к Неделе детской книги в рамках программы "Каникулы в библиотеке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 сцены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100-летию И.М Смоктуновского в рамках программы"Юбилейные даты-2025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-18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3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Широкая Маслениц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библиотеки в празднике микрорайона к Масленице в рамках программы "Культура добрососедства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квер, ул. М.Горького, 58 (МБ «Истоки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ир народного искусств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- экспозиция работ участников творческого коллектива "Хоровод"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сё о Масленице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Масленице в рамках программы «Культура добрососедства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 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сенний подарок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творчества к Международному женскому дню в рамках программ "Семья и библиотека", "Дети нашего двора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лерея знаменитых женщин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женскому дню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усть всегда будет мам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рисунков учащихся ДХШ №1 к Международному женскому дню в рамках программы "Семья и библиотека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3-3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кина неделя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Неделе детской книги в рамках программ "Каникулы в библиотеке", "Дети нашего двора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3-3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с книгой открываю мир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новинок к Неделе детской книги в рамках программ "Каникулы в библиотеке", "Дети нашего двора"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ибирский Гамлет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100-летию И.М. Смоктуновского в рамках программы «Юбилейные даты -2025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Истоки", ул. М.Горького, 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гротека на столе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настольных игр в рамках программ "Каникулы в библиотеке", "Дети нашего двора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шки, котики, котята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 Дню кошек в России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на в библиотеке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есенняя фотозона 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этические голоса столетий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мирному дню поэзи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обрый сказочник Ершов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10-летию П.П. Ершова в рамках программы «Юбилейные даты -2025» и в рамках Недели детской и юношеской книг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егодня праздник у девчат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к Международному женскому дню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енняя акварель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творчества к Международному женскому дню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</w:t>
              <w:br/>
              <w:t>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енняя капель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му женскому дню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олшебный мир кулис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гра-путешествие к Международному дню театра 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Радуга дружбы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Этнофестиваль к Дню содружества наций совместно с национальными центрами «Дома дружбы» в рамках программы «Культура добрососедства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Кольцевая» проезд Кольцевой, 12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К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</w:t>
              <w:br/>
              <w:t>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утешествие по Крымскому полуострову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воссоединения Крыма с Россией в рамках программы «Отечество в наших сердцах»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еатральная летопись войны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лайд-беседа к 250-летию Большого театра Росси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месте с книжными героями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к Неделе детской книги в рамках программы «Каникулы в библиотеке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ультура – интересная профессия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к Дню работников культуры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вет далекой звезды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00-летию И.М. Смоктуновского в рамках программы «Юбилейные даты -2025»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2-0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селая неделя весны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Масленице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1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Женская судьба за книжным переплётом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женскому дню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1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ошки с книжной обложки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кошек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1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евероятный мир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к Всемирному дню дикой природы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1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усики и сладусики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 Дню кошек в Росси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ыжий кадр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омикс-клуба томской художницы Дарьи Украинской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ыжий кадр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омикс-клуба томской художницы Дарьи Украинской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усики и сладусики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отовыставка к Дню кошек в Росси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чём счастье?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счастья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краю великих вдохновений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Всемирному дню поэзии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я жизнь - сцен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театра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ыжий кадр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омикс-клуба томской художницы Дарьи Украинской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 воссоединения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раздачи листовок к Дню воосоединения Крыма с Россией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ыжий кадр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омикс-клуба томской художницы Дарьи Украинской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3-3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учшее - детям!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еделе детской книги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наменитый наш земляк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ационный час к 100-летию И.М. Смоктуновского в рамках программы «Юбилейные даты -2025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ыжий кадр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омикс-клуба томской художницы Дарьи Украинской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ннокентий Смоктуновский. Жизнь и роли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00-летию Смоктуновского И. М. в рамках программы «Юбилейные даты - 2025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чинает сказка сказываться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кроссворд к 210-летию Ершова П. П. в рамках программ "Юбилейные даты - 2025" и "Культура для школьников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ир русской литературы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прошлом - для будущего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Яркое поздравление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ская поделок к Международному женскому дню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ёлый день с Сергеем Михалковым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о Дню рождения Михалкова С.В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рым наш!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сторический час ко Дню воссоединения Крыма с Россией в рамках программы «Отечество в наших сердцах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 книгой мир добрей и ярче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еделе детской книг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ворчество - наша профессия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работника культуры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на идёт, весне дорогу!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ннокентий Смоктуновский: судьба и ремесло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100-летию И.М. Смоктуновского в рамках программы «Юбилейные даты -2025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ак у наших у ворот…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ко Дню рождения Чуковского К.И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Маслениц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в празднике микрорайона к Масленице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тадион, с. Тимирязевское, ул. Комсомольская, 1в (МБ "Лесная"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.-1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 вечный поиск…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П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1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ень числа ПИ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Международному дню П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расота нашей планеты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мирному дню дикой природы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3-0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Есть в марте день особый!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лиц-опрос к Международному женскому дню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з кота и жизнь не та!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Дню кошек в Росси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3-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лезное чтение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Неделе детской книг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есной сюжет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Международному дню лес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абавный медвежонок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Всемироному дню медведя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смический актер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 блиц-опросом к 100-летию И.М. Смоктуновского в рамках программы "Юбилейные даты-2025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юбимые герои детских книг: Лошарик из пластелин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95-летию  Г.М.Цыферова к Неделе детской книг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2-04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Широкая Масленица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«Культура добрососедства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укет для мамы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лубе творческих инициатив "Сто историй" к Международному женскому дню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втор исторических романов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г к 70-летию Н.П. Павлищевой в рамках программы "Юбилейные даты-2025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3-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Юбилей любимых книг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еделе детской книги в рамках программы «Юбилейные даты-2025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нёк-Горбунок". Субботние зарисовки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поделок в клубе творческих инициатив " Сто историй" к 210-летию Ершова П.П. в рамках программы "Юбилейные даты-2025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звращение домой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воссоединения Крыма с Россией в рамках программы «Отечество в наших сердцах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эзия - лекарство для души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этическая встреча к Всемирному дню поэзии в клубе творческих инициатив "Сто историй" в рамках программы "Литературное пространство города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Юные сыщики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ый квест к Неделе детской книги в рамках программы «Каникулы в библиотеке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смический артист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искусства к 100 летию И.М. Смоктуновского в рамках программы " Юбилейные даты-2025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укушка и Скворец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суждение мультфильма к Международному дню птиц в рамках программы «Каникулы в библиотеке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3-05.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звездие сказок Г.Х. Андерсен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20-летию Г.К. Андерсена в рамках программы "Юбилейные даты-2025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3-15.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здоровом теле – здоровый дух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мирному дню здоровья в рамках программ «Навстречу будущему», «Здоровый образ жизни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укет весенних поздравлений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 к Международному женскому дню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овые имена на книжной полке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к Всемирному дню писателя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й Оскар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из цикла "Вопрос месяца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иглашаем всех читать,фантазировать,играть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игровая программа в рамках Недели детской книг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22-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аздник красоты и радости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женскому дню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3-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Фейерверк детских книг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еделе детской книг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 ул. Баумана, 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рымский мост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воссоединения Крыма с Россией в рамках программы "Отечество в наших сердцах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гостях у Королевы Книги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нижная выставка к Неделе детской книги 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юбовь в сердцах и на экране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00-летию И.М. Смоктуновского в рамках программы «Юбилейные даты -2025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 ул. Баумана, 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сенняя капель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Рушания», д. Эушта, ул. Школьная, 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1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аздник весны, цветов и любви"!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рисунков и поделок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Рушания», д. Эушта, ул. Школьная, 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3-2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рым наш!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Рушания», д. Эушта, ул. Школьная, 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3 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казочная страна!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еделе детской книг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шания", д. Эушта, ул. Школьная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12-29.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мнить! Нельзя забыть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12-29.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листаем календарь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Юбилейные даты - 2025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1-29.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80 лет Великой Победы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1.-24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лавься, Отечество!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просмотр в рамках программы "Отечество в наших сердцах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2-1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Есть крылья у художников...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картин любителей рисунка и живописи при ТОХМ "Арт-студия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згляните на меня с любовью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И.М.Смоктуновского  в рамках программ "Литературное пространство города", "Юбилейные даты-2025"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. 80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емля - наш общий дом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Экология и культура"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ики-тики-тави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нижного клуба "Читаем вместе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. 80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скусство без границ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творческого объединения под руководством Е. Ф. Васильевой в рамках программы "Старшее поколение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дарок для модницы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Международному женскому дню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гровилль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луб настольных иг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скусство без границ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творческого объединения под руководством Е. Ф. Васильевой в рамках программы "Старшее поколение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Тайная сила воды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Час экспериментов ко Всемирному дню водных ресурсов в рамках программы "Экология и культура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М, ПушК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лодёж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скусство без границ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творческого объединения под руководством Е. Ф. Васильевой в рамках программы "Старшее поколение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Тайная сила воды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Час экспериментов ко Всемирному дню водных ресурсов в рамках программы "Экология и культура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СМИ, САЙТ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ш герой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лиц-опрос к 100-летию И.М.Смоктуновского  в рамках программ "Литературное пространство города", "Юбилейные даты-2025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. 80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: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стория появления книги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течный урок в в рамках Недели детской книг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скусство без границ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творческого объединения под руководством Е. Ф. Васильевой в рамках программы "Старшее поколение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Гардероб для книги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течный урок в рамках Недели детской книг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: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га как игр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течный урок в рамках Недели детской книг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3-29.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асха - праздник праздников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просмотр в рамках программы "Культура добрососедства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. 80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12 - 3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исть летящая послушна линиям твоей души…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артин И.В. Климовой к 50-летию творческой деятельности в рамках программы "Старшее поколение"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. 9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итературные бестселлеры Сибирских Афин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самых читаемых томских авторов, к 65-летию Ю. Буркина в рамках программы "Литературное пространство города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За нашу Победу! Женщины Сибири на фронте и в тылу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нижная выставка к Году защитника Отечества, к 80-й годовщине Победы в Великой Отечественной войне и 5-летию присвоения городу Томску почётного звания “Город трудовой доблести”, к Международному женскому дню в рамках программ «Отечество в наших сердцах», "Юбилейные даты - 2025", "Литературное пространство города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САЙТ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ликие женщины российской истории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мин день - 8 март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Маслениц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чная программа в рамках программы "Культура добрососедства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чудес. Подарок маме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19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укла-Маслениц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по созданию куклы Масленицы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Знание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литературного клуб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Праздник весны, цветов и любви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чная программа к Международному женскому дню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19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За нашу Победу! Женщины Сибири на фронте и в тылу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ткрытое заседание клуба краеведов к Году защитника Отечества, к 80-й годовщине Победы в Великой Отечественной войне и 5-летию присвоения городу Томску почётного звания “Город трудовой доблести”, к Международному женскому дню в рамках программ «Отечество в наших сердцах», "Юбилейные даты - 2025", "Литературное пространство города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МИ, САЙТ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Однолюб Смоктуновский из томской Татьяновки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Читакль театра "МХАТ имени Чехова на Уржатке" к 100-летию И.М.Смоктуновского в рамках программ "Литературное пространство города",  "Юбилейные даты-2025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МИ, САЙТ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19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Знание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литературного клуб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Они сражались за наше будущее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ткрытое заседание клуба краеведов с презентацией книг о томичах - героях ВОВ при участии Ф. Бондаренко и А. Паныча к Году защитника Отечества, к 80-летнему юбилею победы в ВОВ в рамках программ "Отечество в наших сердцах" и "Литературное пространство города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19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Стихи, как чудные цветы, подарят аромат мгновенья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ворческий вечер Е. Ланкиной к юбилею поэта, музыканта в рамках программы "Литературное пространство города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удесные сказки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ая игра-викторина к Неделе детской книг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Душенька, ты наша – Масленица!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ознавательно – развлекательный праздник в рамках программ «Семья и библиотека: навстречу друг другу» и "Культура добрососедства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0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укет в подарок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творческих работ к Международному женскому дню в рамках программы «Семья и библиотека: навстречу друг другу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0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укет в подарок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 к Международному женскому дню в рамках программы «Семья и библиотека: навстречу друг другу»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юбимые герои любимых книг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россворд к Неделе детской книг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ны очарование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гостях у писателя...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10-летию П.П. Ершова к Неделе детской книги и  в рамках программы «Юбилейные даты-2025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амой прекрасной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по изготовлению подарка своими руками к Международному женскому дню и в рамках программы «Семья и библиотека: навстречу друг другу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ень весенний, день чудесный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му женскому дню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укет в подарок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творческих работ к Международному женскому дню в рамках программы «Семья и библиотека: навстречу друг другу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умай глобально, делай локально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 в Центре настольных игр "Сказариум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гостях у писателя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 210-летию П.П. Ершова в рамках программы «Юбилейные даты-2025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рым в российской истории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воссоединения Крыма с Россией в рамках программы "Отечество в наших сердцах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утешествие по страницам любимых книг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игровая программа к Неделе детской книги и в рамках программы «Каникулы в библиотеке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ртист. Призвание.Судьба.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к 100-летию И.М. Смоктуновского в рамках программы "Юбилейные даты-2025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обрые истории Оксаны Мухортовой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с писателем к Неделе детской книги и в рамках программ «Каникулы в библиотеке» и «Литературное пространство города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юбимые герои любимых книг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одведение итогов кроссворда к Неделе детской книги 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казочный каламбур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атрализованное представление к Неделе детской книги и в рамках программы «Каникулы в библиотеке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1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ликие имен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мирному дню писателя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имвол Масленицы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ий час к Масленице в рамках программы «Культура добрососедства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ля вас, девочки!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ая викторина к Международному женскому дню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лерея великих россиянок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му женскому дню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месте с Россией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воссоединения Крыма с Россией  в рамках программы "Отечество в наших сердцах"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ордость России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работников культуры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моктуновский и классическая литератур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ый час к 100-летию  И.М. Смоктуновского в рамках программы «Юбилейные даты -2025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й любимый герой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фантазия к Неделе детской книг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2-0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ая котовасия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кошек в Росси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2-0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з кота жизнь не т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творческих работ ко Дню кошек в Росси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2-0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 житьё, а Маслениц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к Масленице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ртиничка - обрядовая кукл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астер-класс 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3-1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ющая мам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выставка к Международному женскому дню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3-2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сторожно! Женщин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женскому дню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Живая память Победы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езентация А. Паныча книг о томичах – героях Великой Отечественной войны в рамках 80-летия Победы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3-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оссия - морская держав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воссоединения Крыма с Россией в рамках программы "Отечество в наших сердцах"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3-02.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аровозик из Ромашково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95-летию Г. Цыферова в рамках программы "Юбилейные даты - 2025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3-08.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тички на страничке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птиц в рамках программы "Экология и культура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3-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ультурный код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 ко Дню работника культуры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3-09.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казочник датского королевств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20-летию Г.Х. Андерсена в рамках программы "Юбилейные даты - 2025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3-09.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ки новые пришли, чтоб читателя найти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детской книги в рамках программы "Семья и библиотека: навстречу друг друг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дарок книголюбу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Неделе детской книг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29.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етям о войне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САЙТ МИБС (МБ «Фламинго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о весну, любовь и красоту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женскому дню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юбимые книги наших читателей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0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юбимая мама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иблиотечная акция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сеннее настроение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течный квиз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Цветочный медальон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-класс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ПушК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лодежь (по предв. запис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.03-26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Детский фримаркет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бор вещей для ярмарки-обмен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Жизнь прекрасна!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 165-летию А. П. Чехова при участии Елизаветы и Вячеслава Хрусталёвых, артистов Томского Театра Драмы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3-2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удеса науки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ллектуальная игр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рым и Россия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присоединения Крыма с Россией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3-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амые любимые книжки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игра к Неделе детской книг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7.03-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Детский фримаркет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Ярмарка-обмен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Фламинго", пр. Ленина, 1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агистр сказок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ини-турнир к Неделе детской книг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ш земляк Смоктуновский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100-летию И.М. Смоктуновского в рамках программы «Юбилейные даты -2025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ламинго", пр. Ленина, 1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лассные закладки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Неделе детской книг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рым: прошлое, настоящее, будущее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воссоединения Крыма с Россией в рамках программы "Юбилейные даты - 2025"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 ,2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сеннее настроение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к к Международному женскому дню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Б «Фрегат», ул.Интернационалистов ,2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3-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ерсональная выставка Алёны Федоровой 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ка картин воспитанницы  "Артстудии при ТОХМ"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Цветочные узоры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-класс по изготовлению кулонов/брелоков из эпоксидной смолы и сухоцветов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ПушК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накомство с писателем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встреча с детским писателем О. Мухортовой к Неделе детской книги в рамках программы "Литературное пространство города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ннокентий Смоктуновский. Человек театр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100-летию И.М. Смоктуновского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 Интернационалистов, 2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2-08.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оевая техника РККА времён Великой Отечественной войны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моделей боевой техники к 80-летию со Дня Победы в  ВОВ в рамках программы "Отечество в наших сердцах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овори, да правду только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Литературная игра к 210-летию П.П. Ершова </w:t>
              <w:br/>
              <w:t>в рамках программы "Юбилейные даты-2025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рхняя Елань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экскурсоводом Бурцевой И.Г. в рамках проекта "Серебряные экскурсоводы Томской области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3-1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Женщина! Как много в этом слове...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женскому дню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3-1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звестный и неизвестный Ершов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210-летию Петра Павловича Ершова в рамках программы "Юбилейные даты-2025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ромко о женской мудрости и остроумии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 Международному женскому дню в рамках Всемирного дня чтения вслух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нают наши мамы...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икторина к Международному женскому дню </w:t>
              <w:br/>
              <w:t>в рамках программы "Семья и библиотека: навстречу друг друг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сенняя капель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чная программа с участием Томской региональной общественной организация "Ресурс+" к Международному женскому дню в рамках программы "Социальная интеграция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Ресурс+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роковые, роковые...1941-1945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треча с экскурсоводом Пушкарёвой О.В. </w:t>
              <w:br/>
              <w:t>в рамках проекта "Серебряные экскурсоводы Томской области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ликолепная семёрк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ая игр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рхняя Елань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экскурсоводом Бурцевой И.Г. в рамках проекта "Серебряные экскурсоводы Томской области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 у реки...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экскурсоводом Ананьевой В.Г. в рамках проекта "Серебряные экскурсоводы Томской области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3-24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рым в истории России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рисоединения Крыма к Росси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ги-денежки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в рамках финансовой грамотност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лощадь трёх имён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треча с экскурсоводом Светловой-Ильиной Г.Н. </w:t>
              <w:br/>
              <w:t>в рамках проекта "Серебряные экскурсоводы Томской области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3-3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бложка моей любимой книги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рисунков в рамках Недели детской и юношеской книг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и вне времени. Советуем почитать!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Недели детской и юношеской книги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есопарк "Михайловская роща". Родниковая долин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экскурсоводом Чусовой О.В.</w:t>
              <w:br/>
              <w:t>в рамках проекта "Серебряные экскурсоводы Томской области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ений кинематограф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ационный час к 100-летию И.М. Смоктуновского в рамках программы «Юбилейные даты -2025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кина подружк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в рамках Недели детской и юношеской книг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29.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алитра образов и красок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детских рисунков изостудии "Спектр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2-29.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уши и рук прекрасные творенья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 читателей библиотек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3-30.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ои пейзажи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картин из гобелена Суярова Е.Л. в рамках программы «Старшее поколение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вет добра из - под обложки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равославной книги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се про деньги и экономику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-викторина в рамках программы «Личность и финансы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ескучный Гиваргизов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60-летию А.А.Гиваргизова в рамках программы «Юбилейные даты – 2025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Русская, старинная, румяная да блинная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к микрорайона к Масленице совместно с ОЦ «Ариэль» МБОУ ДО ДДТ «Искорка» в рамках программы «Культура добрососедства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ерритория возле библиотеки (МБ «Эврика», ул. Смирнова, 3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МИ, САЙТ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АЙный домик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стория Крыма – история России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электронной презентации ко Дню воссоединения Крыма с Россией в рамках программы «Отечество в наших сердцах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ошечка - брошечк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по изготовлению брошей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П, САЙТ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ы дарим людям радость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работников культуры, обзо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т волшебных добрых сказок до веселых повестей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к Неделе детской книги в рамках программы «Каникулы в библиотеке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удеса своими руками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ружка детского творчества к Неделе детской книг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20.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двиг томичей в годы Великой Отечественной войны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5-летию присвоения Томску звания РФ "Город трудовой доблести", в рамках программы "Отечество в наших сердцах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12-28.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удь в движении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Российскому движению детей и молодежи "Движению 1-х" в рамках программы "Отечество в наших сердцах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о весну, любовь и красоту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женскому дню в рамках программы «Семья и библиотека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За Коньком-Горбунком в сказку русскую войдем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-сказка к 210-летию П.Ершова в рамках программы «Юбилейные даты - 2025 года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рым – источник вдохновения!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о-иллюстрированная выставка ко Дню присоединения Крыма к России в рамках программы "Отечество в наших сердцах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ткрывая книжную Вселенную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о-иллюстрированная выставка к Неделе детской книги в рамках программы "Семья и библиотека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Дизайнеров, 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уч-ся Акад.лице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нокентий Смоктуновский - актёр легенда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00-летию И.М. Смоктуновского в рамках программы «Юбилейные даты-2025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нергетик", Дизайнеров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юбимый город - Томск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патриот своей страны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3-3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ля милых дам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нижная выставка к Международному женскому дню 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сенний букет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встреча с ВИА"Вербена" в рамках прогрпммы "Старшее поколение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"Южная", ул. Мокрушина, 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сна в цыганском ритме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встреча с хором "Душа поет" в рамках прогрпммы "Старшее поколение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3-24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гости  к сказке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с литературным кроссвордом к Неделе детской книги и в рамках программы «Каникулы в библиотеке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"Южная", ул. Мокрушина, 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5.03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-30*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Стоит над Томью град старинный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раеведческая познавательно-игровая программ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П,М,ПушК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й онлайн!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едсказания от великих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2-24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раски для сказки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иллюстрации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Адреналин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чное заседание клуба по здоровому образу жизни в рамках программ "ЗОЖ",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САЙТ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еатр «Беркана» представляет…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ий вече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 (Театр «Беркана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удущее в твоих руках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му дню борьбы с наркоманией в рамках программ «Навстречу будущему», «Здоровый образ жизни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од конем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Я тебя своей Алёнушкой зову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к к Международному женскому дню совм. с ДШИ № 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од конем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дари себе здоровье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раздник к Международному женскому дню совм. с Центром социальных инициатив в рамках программ "ЗОЖ",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ыжить в океане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теллектуальная игр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ПушКа, сайт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лодежь (КИПТС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од конем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од конем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лодежь за ЗОЖ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ллектуальная игра в рамках программы «Навстречу будущему», «ЗОЖ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Шелест страниц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од конем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рым и русская культура»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ко Дню воссоединения Крыма с Россией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од конем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од конем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од конем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ктер интеллектуального стиля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к 100-летию И.М. Смоктуновского в рамках программы «Юбилейные даты -2025»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*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луб любителей чтения хороших книг"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222222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31:00Z</dcterms:created>
  <dc:creator>Евгения Евгения</dc:creator>
  <dc:description/>
  <cp:keywords/>
  <dc:language>en-US</dc:language>
  <cp:lastModifiedBy>Евгения Евгения</cp:lastModifiedBy>
  <dcterms:modified xsi:type="dcterms:W3CDTF">2025-02-24T18:37:00Z</dcterms:modified>
  <cp:revision>2</cp:revision>
  <dc:subject/>
  <dc:title/>
</cp:coreProperties>
</file>