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93"/>
        <w:gridCol w:w="2624"/>
        <w:gridCol w:w="6424"/>
        <w:gridCol w:w="3540"/>
        <w:gridCol w:w="850"/>
        <w:gridCol w:w="992"/>
        <w:gridCol w:w="239"/>
      </w:tblGrid>
      <w:tr>
        <w:trPr>
          <w:trHeight w:val="345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22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апрель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2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4%3AG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Общероссийские дни защиты от экологической опасност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Общероссийским дням защиты от экологической опас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Северная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Местное самоуправление – стержень государств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Информационная электронная презентация ко Дню местного самоуправле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Лукоморье"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Библионочь-2025. Свои геро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граммы в рамках Всероссийской акции "Библионочь - 2025", Года защитника Отечества, к 80-летию Победы в ВОВ,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 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ворческий подвиг, высокий пример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Зуева ко Дню российской науки в рамках Программы сотрудничества с ТНЦ СО Р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объективе смартфон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фотографа-любителя Е. Воронков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ервые шаги в космос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викторина ко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ы дарим людям красоту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артин арт-группы "Восхождение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зочный мир Ханса Кристиана Андерсен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220-летию Х.К.Андерсена в рамках программы «Юбилейные даты-2025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изнанный мастер рассказ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5-летию Ю. Нагибина в рамках программы «Юбилейные даты - 2025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аздники народов мир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для организаторов досуг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Живая память Побед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езентация книги А.В. Паныча к Году защитника Отечества, к 80-летнему юбилею Победы в ВОВ в рамках программ "Отечество в наших сердцах" и "Литературное пространство город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Где закладка - там читай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о Дню книжной заклад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,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 (по предв. запис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3.04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Если очень захотеть, можно в космос полететь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о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.Д.Крячков - архитектор Сибир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екция о творчестве А.Крячко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О, Сай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 поход к журчащим родникам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Экскурсия к Общероссийским дням защиты от экологической опас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одник "Ближний" (МБ «Академическая», ул.Королева, 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,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в кулич положим мы?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Пасх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естное самоуправление: сила в действии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отрудника комитета местного самоуправления с представителями ТОС, ТСЖ, ЖК, активными жителями к Дню местного само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узыка для душ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зыкальный вечер с участием вокальных ансамблей "Фиалка" и "Честь имею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в ажур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вязания крючк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-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ир через культуру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о Дню работника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исунки жизн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-экспозиция   картин читательницы библиотеки Ефановой Э.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 - 0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дравствуй, птичья стран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птиц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трана чудес Андерсе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обзор к 220-летию со дня рождения Х.К. Андерсена в рамках программы "Юбилейные даты 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тешествие по сказка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омкие чтения к 220-летию со дня рождения Х.К. Андерсена в рамках программы "Юбилейные даты 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п. Светлый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страницам любимых сказок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220 летию со дня рождения Х.К. Андерсена в рамках программы "Юбилейные даты 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4-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е о космос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 ко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 Незнайкой на луну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мволы Пасх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кружка декоративно прикладного творчества «Мастерская чудес» ДК п. Светлый к Пасхе в рамках программы «Семья и библиотека»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утешествие по сказочной стран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Неделе детской книги в рамках программы «Каникулы в библиотеке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"Алые паруса, п.Светлый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вои геро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атриотическая познавательная программа в рамках акции "Библионочь-2025" к Году защитника Отечества, 80-летию Победы в Великой Отечественной войне в рамках программ "Отечество в наших сер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МБ "Алые паруса" п. Светлый 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 днем рождения, книжка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нижек-юбиляров к Международному дню детской книги и в рамках программы «Юбилейные даты – 2025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схальное чудо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поделок декоративно-прикладного творчества к Пасх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ческий калейдоскоп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ы просто космос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 Дню космонавтики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хлебом едины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в книжном клубе "В гостях у Насти и Никиты" к Пасх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ческий калейдоскоп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пасибо деду за Победу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, обзор ко Дню Победы и к Году защитника Отечества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ш выбор – создать, спасти и сохранить»!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ям защиты от экологической опасности в рамках программы «Экология и культу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я правда о мусор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в книжном клубе "В гостях у Насти и Никиты" к Дням защиты от экологической опасности в рамках программы «Экология и культу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вои геро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атриотический праздник в рамках акции "Библионочь-2025" к Году защитника Отечества, 80-летию Победы в Великой Отечественной войне в рамках программ "Отечество в наших сер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ни писали о войне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час ко Дню Победы и к Году защитника Отечества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 (9-11 кл.шк.№65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йны священные страниц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ый вечер к 80-летию Победы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3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ероссийский виртуальный концертный зал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спектаклей и концертов на сайте «Культура.РФ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таринных книг мерцают корешки...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 xml:space="preserve">Выставка-экспозиция </w:t>
            </w:r>
            <w:r>
              <w:rPr>
                <w:rFonts w:eastAsia="Times New Roman" w:cs="Calibri" w:ascii="&quot;Times New Roman&quot;, serif;Cambria" w:hAnsi="&quot;Times New Roman&quot;, serif;Cambria"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 xml:space="preserve"> редких и ценных изданий к Международному дню культу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ыла Война! Была Победа!»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, обзор на меловой доске к 80-летию со Дня Победы в ВОВ в рамках программ «Отечество в наших сердцах» и «Юбилейные даты - 2025 год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порт, здоровье, красота – в моей жизни навсегд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рекомендация,  к Всемирному дню здоровья в рамках программы «Здоровый образ жизн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агает эра космоса вперед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о дню космонавтик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екреты вежливости и воспитанност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по этикет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зки датского королевств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юбилею Г.Х. Андерсена в рамках программы «Юбилейные даты - 2025 год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 звездных орбитах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35 вопросов о здоровье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Всемирному дню здоровья в рамках программы «Здоровый образ жизн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ультфильмы любят все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део путешествие к Всемирному дню мультфильм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-1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смическая азбук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кругу друзей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 "ПоЗнание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нь рождения Земл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ям защиты от экологической опасности в рамках программ «Экология и культу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ирода вокруг нас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ям защиты от экологической опасности в рамках программ «Экология и культу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уколка-Весняночка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кругу друзей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 "ПоЗнание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етлый праздник Рус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к Пасхе в рамках программы «Культура добрососедства»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100 советов на здоровь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здоровья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екрасный лебедь земли датской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викторина к 220-летию Г.Х.Андерсена в рамках программы "Юбилейные даты-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гадочный космос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Всемирному дню авиации и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- 18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- 18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- 18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асхальный сувенир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 Пасхе в рамках программы "Культура добрососедств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 (по предв. запис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- 18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вои геро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атриотический вечер в рамках акции "Библионочь-2025" к Году защитника Отечества, 80-летию Победы в Великой Отечественной войне в рамках программы "Отечество в наших сер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ебе и мне нужна Земля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экологических знаний, к Дням защиты от экологической опасности в рамках программы «Экология и культура»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 Горького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Угадай сказку Андерсе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к 220-летию Х.К. Андерсена в рамках программ "Юбилейные даты-2025", "Дети нашего дво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 Горького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трана чудес Х.К. Андерсе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20-летию Х.К. Андерсена в рамках программы "Юбилейные даты-2025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 Горького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4-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етлый праздник Пасх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Пасхе в рамках программы "Культура добрососедства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 Горького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схальные композици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 Пасхе в рамках программы "Культура добрососедств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 Горького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Истоки», ул.М. Горького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лшебство Пасх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Пасхе в рамках программы «Культура добрососедства»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дивительный космос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  Всемирному дню авиации и космонавтики в рамках программы «Отечество в наших сердцах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 здоровью с книгой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здоровья в рамках программы «Экология и культу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л-был сказочник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 220 -летию Х.К. Андерсена в рамках программы «Юбилейные даты-2025»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меяться разрешается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лекательная программа к Международному дню сме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тицы - наши друзья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к Международному дню птиц в рамках программы «Экология и культу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жная радуга детств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е путешествие к Международному дню детской кни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ворим здоровью – да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к здоровья к Всемирному дню здоровья в рамках программы «Здоровый образ жизн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рога к звёздам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ый час к Всемирному дню авиации и космонавтики в рамках программы «Отечество в наших сердцах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бы в космос полететь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к Всемирному дню авиации и космонавтики в рамках программы «Отечество в наших сердцах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громный мир космос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Всемирному дню авиации и космонавтики в рамках программы «Отечество в наших сердцах»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гости Пасха к нам пришл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к Пасхе в рамках программы «Культура добрососедств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Цветок с названием нежным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ологический час к Всемирному дню подснежника и к Общероссийским Дням защиты от экологической опасности в рамках программы «Экология и культу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ановление и развитие местного самоуправления в России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местного самоуправления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естное самоуправление: сила в действии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отрудника комитета местного самоуправления с представителями ТОС, ТСЖ, ЖК, активными жителями к Дню местного само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Чрезвычайные приключения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офилактическая игра в рамках программы «Культура добрососедств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Кольцевая»,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 (по предв. запис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</w:t>
              <w:br/>
              <w:t>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тастрофа в Чернобыле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амяти погибших в радиационных авариях и катастрофах и к Общероссийским Дням защиты от экологической опасности в рамках программы «Экология и культура»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вои геро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знавательная программа в рамках Всероссийской акции «Библионочь-2025» к Году защитника Отечества, 80-летию Победы в Великой Отечественной войне в рамках программы «Отечество в наших сердцах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Кольцевая» проезд Кольцевой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Улыбка и смех - это для всех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сме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оспект читающих детей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Международному дню детской кни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гадочный мир космос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космонавтики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Хиханьки и хаханьк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Дню сме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-1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на Победы в объектив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Фотовыставка к Году защитника Отечества, 80-летию Победы в Великой Отечественной войне в рамках программы «Отечество в наших сердцах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Молодежь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нь здоровья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Всемирному дню здоровья в рамках программы "Здоровый образ жизни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."Мастерская Самоделки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к избежать самого страшного?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Дням защиты от экологической опасности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й мир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книг и авторского права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а языке Шекспир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английского язы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едакция Елены Шубиной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онор - это почётно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ина к Национальному дню донора в России в рамках программы "Здоровый образ жизни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нь местного самоуправления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местного само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хота за пасхальным кролико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сюрприз к Пасх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то я делаю для планеты?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мирная акция к Дню Земли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4-07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седка памят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Дню Победы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ернобыль. История катастроф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Раздача информационных листовок к Международному дню памяти чернобыльской катастрофы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вои геро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Праздничная программа в рамках акции "Библионочь-2025" к Году защитника Отечества, 80-летию Победы в Великой Отечественной войне в рамках програмы "Отечество в наших сердцах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ыжий кадр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омикс-клуба томской художницы Дарьи Украинско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з жизни денег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в рамках программы "Финансы и личность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смическая летопись Росси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космонавтики в рамках программы «Отечество в наших сердцах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дьте здоровы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Всемирному дню здоровья в рамках программы «Здоровый образ жизни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дачи на даче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Здоровый образ жизни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и – наши друзья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Всемирному дню кни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 полёту готовы!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о Дню космонавтики в рамках программы «Отечество в наших сердцах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икто не разгадал меня совершенно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ждения Гоголя Н. В. в рамках программы "Культура для школьников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ада"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менины домового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рамках программы «Культура добрососедств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аснецов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 125-летию русского художника в рамках программы "Юбилейные даты - 2025" и "Культура для школьников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рнобыль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амяти о Чернобыльской катастрофе и Общероссийским дням защиты от экологической опасности в рамках программы "Экология и культура" и "Здоровый образ жизни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асхальный подарок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 Пасхе в рамках программы "Культура добрососедств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нь местного самоуправления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местного само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иктант Побед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Общероссийской акции ко Дню Победы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на идёт! Весна идёт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стихов русских поэтов о весне в рамках программы "Культура для школьников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гадочный мир космос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Дню ко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тмечают книги юбилей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похлебки хороши, выбирай на вкус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 к Дню суп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4-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схальные традици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Пасх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реза - символ Росси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берез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мире пернатых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оовикторина к Дням защиты от экологической опасности и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енний первоцвет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Всемирному дню первоцвет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ингвин на льдин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Всемирному дню пингвинов, к Дням защиты от экологической опасности и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вои геро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знавательная программа в рамках Всероссийской акции "Библионочь-2025", к Году защитника Отечества, 80-летию Победы в В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-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вездие сказок Г.Х. Андерсе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0-летию Г.К. Андерсена в рамках программы "Юбилейные даты-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здоровом теле – здоровый дух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здоровья в рамках программ «Навстречу будущему», «Здоровый образ жизни»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утешествие в мир сказок Г.Х. Андерсе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Международному дню детской кни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икие лебед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произведения Г.Х. Андерсена в клубе творческих инициатив "Сто историй" в рамках программ "Юбилейные даты-2025", "Семья и библиотека: навстречу друг друг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семь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смический корабль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онкурс по Legо-конструированию к Дню космонавтики в клубе творческих инициатив "Сто историй"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с. Лоскутово, ул. Гагарина,4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-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дети твои, дорогая Земля!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к Международному дню Земли и ко Дням защиты от экологических опасностей в рамках программы «Экология и культу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здников праздник – Святая Пасх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армалей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суждение произведения К.И. Чуковского в клубе творческих инициатив "Сто историй" в рамках программ "Юбилейные даты-2025", "Семья и библиотека: навстречу друг друг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семь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естное самоуправление – стержень государств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ю местного само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дети твои, дорогая Земля!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рисунков к Международному дню Земли и ко Дням защиты от экологических опасностей в рамках программы «Экология и культу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вои геро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ая программа в рамках Всероссийской акции "Библионочь-2025", к Году защитника Отечества, 80-летию Победы в ВОВ, в рамках программы "Юбилейные даты-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т да Винчи и все,все, все...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по творчеству Е. Матюшкиной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смический рейс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ко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смический рейс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посвященного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Героические страницы нашей истори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знавательная программа в рамках Всероссийской акции «Библионочь-2025» к Году защитника Отечества, 80-летию Победы в Великой Отечественной войне в рамках программы «Отечество в наших сердцах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4-14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беда остается молодой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детского творчества ко Дню Победы в рамках программы «Отечество в наших сердцах». (сбор  фотографий работ с 01.04 по 29.04,  онлайн голосование на сайте МИБС с 01.05 по 08.05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а собирает друзей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детской книги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перед по дороге здоровья!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здоровья в рамках программ "Здоровый образ жизни", "Навстречу будущему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тер космических странствий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космонавтики в рамках программы "Отечество в наших сердцах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бщероссийские дни защиты от экологической опасност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Общероссийским дням защиты от экологической опас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вездие сказок Г.Х Андерсе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0-летию Г.Х Андерсена, в рамках программы "Юбилейные даты-2025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-2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естное самоуправление - гарантия комфортной жизн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местного самоуправления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естное самоуправление – стержень государств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нформационная электронная презентация ко Дню местного самоуправле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вои геро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знавательная программа в рамках акции "Библионочь-2025" к Году защитника Отечества, 80-летию Победы в Великой Отечественной войне в рамках программ "Отечество в наших сер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Русь", ул. Баумана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нний книжный букет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-1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дивительный мир космос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4-1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виг Великой Победы!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1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80 лет Великой Побед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сха - праздник праздников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просмотр в рамках программы "Культура добрососедств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.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ернатая радуг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Экология и культура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казочник датского королевств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220-летию Г. Х. Андерсена в рамках программы "Юбилейные даты - 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олотой ключик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 "Читаем вместе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погоне за Синей птицей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вест к Дню птиц и 120-летию пьесы-сказки М. Метерлинка в рамках программ: "Экология и культура" и "Юбилейные даты - 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овилль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кология - это интересно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.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Что? Где? Когда? Расскажет нам Земля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 к Дню Земли в рамках программ: "Экология и культура" и "Семья и библиотека: навстречу друг друг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.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МИ,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ремена и геро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совместно с МАОУ гимн. №26 к 80-летию Победы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.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естное самоуправление: сила в действии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отрудника комитета местного самоуправления с представителями ТОС, ТСЖ, ЖК, активными жителями к Дню местного само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.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скусство без границ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творческого объединения под руководством Е. Ф. Васильевой в рамках программы "Старшее поколение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ернобыль - зона отчуждения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рок-размышление к Международному дню памяти жертв радиационных аварий и катастроф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вои геро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атриотическая познавательная программа в рамках акции "Библионочь-2025" к Году защитника Отечества, 80-летию Победы в Великой Отечественной войне в рамках программ "Отечество в наших серцах", "Литературное пространство города", совместно с МБ "Солнечная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3-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десь рождаются сказк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артин и иллюстраций к сказкам С.Н. Семенчук в рамках программы "Литературное пространство города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расочный дебют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студии "Аквамарин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итературные бестселлеры Сибирских Афин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самых читаемых томских авторов, к 65-летию Ю. Буркина в рамках программы "Литературное пространство города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ейерверк любимых книг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ерез книгу в мир природ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зопасная дорог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по профилактике безопасности дорожного движ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Клочки по закоулочка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артистами театра "Беркан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Знани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сконечный космос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ая игра ко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ибирский краевед". 25 лет спустя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ый вечер к 25-летию клуба "Сибирский краевед" и 20-летию Центра краеведческой информации при участии ММКТ "Ренессанс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Знани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зопасная дорог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по профилактике безопасности дорожного движ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асхальное яйцо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к Пасхе в рамках программы «Культура добрососедства»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М, П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моктуновский. Сибирский характер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ечер памяти И.М.Смоктуновского к 100-летию актёра с презентацией документального фильма томских кинематографистов к Году защитника Отечества, к 80-й годовщине Победы в Великой Отечественной войне в рамках программ «Отечество в наших сердцах», "Юбилейные даты - 2025", "Литературное пространство город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чудес. Весенняя радость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к Пасхе в рамках программы «Культура добрососедства»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зопасная дорог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по профилактике безопасности дорожного движ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 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вои герои. Живая память Побед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атриотический вечер в рамках акции "Библионочь-2025" к Году защитника Отечества, 80-летию Победы в Великой Отечественной войне в рамках программ "Отечество в наших серцах", "Литературное пространство город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 19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-1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бы я была царица…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прикладного творчества Т.И. Черепановой в рамках программы «Старшее поколение»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ые смешинк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е путешествие к Дню смеха и к Международному дню детской кни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лечный путь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детских творческих работ к Международному дню авиации и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лечный путь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, обзор детских творческих работ к Международному дню авиации и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смовикторин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дню авиации и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астер дивных сказок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викторина 220-летию Х.К. Андерсена в рамках программы «Юбилейные даты-2025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тицы - наши друзья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россворд ко Дням защиты от экологической опасности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смическое путешествие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о – развлекательная програм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схальный перезвон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Пасхе в рамках программы «Культура добрососедств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лечный путь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детских творческих работ к Международному дню авиации и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ролевство шахмат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в рамках программы «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вои геро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атриотическаяпрограмма в рамках акции "Библионочь-2025" к Году защитника Отечества, 80-летию Победы в Великой Отечественной войне в рамках программы "Отечество в наших сер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учшие детские книги всех времен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Международному дню детской кни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смос зовет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поделок к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ликие мастера слов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по писателям-юбилярам в рамках программы "Юбилейные даты - 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рия пасхального яйц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обзор к  Пасхе в рамках программы "Культура добрососедств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естное самоуправление – стержень государств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нформационная электронная презентация ко Дню местного самоуправления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Книга памят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езентации книги «Живая память Победы. Книга третья» при участии Паныча А.В.  ко Дню Победы в рамках программ "Отечество в наших сердцах", "Литературное пространство город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 (6-7 кл шк №58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вои геро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узыкально-познавательная программа в рамках акции "Библионочь-2025" к Году защитника Отечества, 80-летию Победы в Великой Отечественной войне в рамках программ "Отечество в наших сер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-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ровозик из Ромашково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Г. Цыферова в рамках программы "Юбилейные даты - 2025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3-0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тички на страничк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птиц в рамках программы "Экология и культура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3-0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зочник датского королевств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0-летию Г.Х. Андерсена в рамках программы "Юбилейные даты - 2025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3-0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ки новые пришли, чтоб читателя найт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детской книги в рамках программы "Семья и библиотека: навстречу друг другу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тань и ид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цитат к 105-летию Ю. М. Нагибина  в рамках программы "Юбилейные даты - 2025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з кота жизнь не т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ое подведение итогов конкурса творческих работ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еловеку надо мало...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ечер поэзии к 130-летию В. А. Рождественского в рамках программы "Юбилейные даты - 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едр, Кедр, я Заря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Час космических задач ко Дню космонавтики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кология в художественной литератур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дивительный мир природ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ение без ограничения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ивлечению читателей в электронную библиотеку ЛитРес, к Общероссийским Дням защиты от экологической опасности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схальная радость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к Пасхе в рамках программы «Культура добрососедств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Чтим СВОих героев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атриотический вечер в рамках акции "Библионочь-2025" к Году защитника Отечества, 80-летию Победы в Великой Отечественной войне в рамках программ "Отечество в наших серцах", "Литературное пространство город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схальная радость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в рамках программы «Культура добрососедств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етям о войне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рога во Вселенную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пулярная психология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утешествие к звездам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рисунков к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ервый в космосе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"Мафия" в библиотеке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ективная иг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суслуги – томичам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формационно-рекламная акция ко Дню рождения Рун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.ап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Пасхальный декор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 Пасхе в рамках программы «Культура добрососедств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 (по предв. запис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елая копилк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в рамках программы «Финансы и личность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Была весна – весна Победы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ая программа в рамках Всероссийской акции «Библионочь – 2025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3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елодия акварели 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ка картин А. Федоровой, воспитанницы  "Артстудии при ТОХМ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детской книг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к Международному дню детской книги, 220-летию Г. К. Андерсена в рамках программы "Юбилейные даты - 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 2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1-00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етящийся домик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по изготовлению домика светильника из фанер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1-00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1-00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асхальное чудо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 Пасхе в рамках программы "Культура добрососедств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4-16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мя Побед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торический кроссворд к 80-летию со Дня Победы в ВОВ в рамках программ «Отечество в наших сердцах» и "Юбилейные даты - 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Талантливый во все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ый квиз к 230-летию А.С. Грибоедова в рамках программы "Юбилейные даты - 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ежь (9 кл. шк. №30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1-00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 в рамках программы "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Фрегат", ул.Интернационалистов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На полях сражений Великой Отечественной войн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атриотическая познавательная программа к Всероссийской акции «Библионочь-2025», к Году защитника Отечества, 80-летию Победы в Великой Отечественной войне в рамках программы «Отечество в наших сердцах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2-08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оевая техника РККА времён Великой Отечественной войны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моделей боевой техники к 80-летию со Дня Победы в  ВОВ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гостях у сказк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20-летию Г.Х. Андерсена в рамках программы "Юбилейные даты-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ремя читать!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</w:t>
            </w:r>
            <w:r>
              <w:rPr>
                <w:rFonts w:eastAsia="Times New Roman" w:cs="Times New Roman" w:ascii="Times New Roman" w:hAnsi="Times New Roman"/>
                <w:color w:val="FFFF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ню детской кни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0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обыкновенная жизнь Ганса Христиана Андерсен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20-летию Ганса Христиана Андерсена в рамках программы "Юбилейные даты-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з сказки в сказку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путешествие к 220-летию Г.Х. Андерсена в рамках программы "Юбилейные даты-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гулка от Каменного моста до площади Новособорной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Мирошниченко Н.А.</w:t>
              <w:br/>
              <w:t>в рамках проекта "Серебряные экскурсоводы Томской области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озерье: от Углича до Томска. Легко ли жить в краю озёр?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Ананьевой В. Г.</w:t>
              <w:br/>
              <w:t>в рамках проекта "Серебряные экскурсоводы Томской области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суслуги – томича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ационно-рекламная акция ко Дню рождения Рун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Музыкальная жизнь Томска </w:t>
              <w:br/>
              <w:t>до революци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Медведевой С.В.</w:t>
              <w:br/>
              <w:t>в рамках проекта "Серебряные экскурсоводы Томской области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гадки звездного неб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загадки ко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атиры смелый властелин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80-летию Д.И. Фонвизина в рамках программы "Юбилейные даты-2025", обзо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й тупик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Анохиной Е.А.</w:t>
              <w:br/>
              <w:t>в рамках проекта "Серебряные экскурсоводы Томской области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2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месте мы – сила! Вместе мы – власть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 ко Дню местного само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схальная радуга творчеств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"Ресурс +" в рамках программы "Социальная интеграция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е-что о хвостах и носах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экологии ко Дням защиты от экологической опасности в рамках программы "Экология и культур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4-2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креты комедии "Горе от ум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00-летию первой публикации комедии  "Горе от ума" А.С. Грибоедова в рамках программы "Юбилейные даты-2025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ая гармонная слобод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с экскурсоводом Медведевой С.В.</w:t>
              <w:br/>
              <w:t>в рамках проекта "Серебряные экскурсоводы Томской области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ди нашего город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читателей с Денисович В.А., обладателем Почетного знака «гордость Томска» к Дню местного само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Учимся обращаться с деньгами: как накопить и как потратить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знавательная игра в рамках финансовой грамотн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иктант Побед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Победы 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 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алитра образов и красок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детских рисунков изостудии "Спектр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2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уши и рук прекрасные творенья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читателей библиоте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30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ои пейзаж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артин из гобелена Суярова Е.Л. в рамках программы «Старшее поколение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4-1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еликой Победе посвящается...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ородской конкурс творческих инициатив к 80-летию Победы в Великой Отечественной войне совместно с Администрацией Ленинского района г. Томска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безбрежном океане звезд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– викторина ко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етопись столетий: книги серии ЖЗЛ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Его величество Ребенок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, обзор в рамках программы «Семья и библиотек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4-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о наш Томский край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Неделя краеведческой книги в рамках программы «Литературное пространство город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lang w:eastAsia="ru-RU"/>
              </w:rPr>
              <w:t>МБ "Эврика"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асхальные приключения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 Пасх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П,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Экологический десант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ест-игра ко Дням защиты от экологической опасности в рамках программы «Экология и культу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Ловушка для интеллектуалов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вест - иг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олодёжь (по предв. запис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схальный венок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Пасхе в рамках программы "Культура добрососедств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3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етство, опаленное войной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езентация книги А.Леонова ко Дню Победы, 80-летию Победы в ВОВ  в рамках программ «Отечество в наших сердцах», "Литературное пространство город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кола шахмат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удеса своими рукам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ружка детского творчест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12-20.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виг томичей в годы Великой Отечественной войн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5-летию присвоения Томску звания РФ "Город трудовой доблести",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12-28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дь в движени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Российскому движению детей и молодежи "Движению 1-х"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нь Земли. Спасти и уберечь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путешествие к Дням защиты от экологической опасности в рамках программы «Экология и культу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зочник датского королевства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о-иллюстрированная выставка к 220-летию Г.Х.Андерсена в рамках программы «Юбилейные даты - 2025 год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ы – первые в космосе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о-иллюстрированная выставка к Дню космонавтики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нергетик", ул.Дизайнеров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 - Томск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патриот своей страны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1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нимательный космос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4-3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й  сказочник-Г.Х.Андерсен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нние посиделк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"Хозяюшки" в рамках программы "Старшее поколение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етлый праздник-Пасха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 рамках программы "Культура добрососедств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естное самоуправление: сила в действии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треча сотрудника комитета местного самоуправления с представителями ТОС, ТСЖ, ЖК, активными жителями к Дню местного самоуправл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иктант Победы"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в Международной исторической акци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Этот праздник с сединою на висках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 с хором "Душа поет"в рамках программы "Старшее поколение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7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Красота своими руками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 класс по росписи деревянных ложе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 (по предв. запис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Есть ли жизнь на Марсе?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космонавтик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стерством прославлен человек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учащихся корр. шк. № 45 в рамках программы «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15.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рево Победы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амяти к Году 80-летия Победы совм. с Администрацией Октябрьского района г. Томска в рамках программы «Отечество в наших сердцах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аски для сказк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иллюстрации к Международному дню детской кни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4-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аски для сказк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а к Международному дню детской кни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Адреналин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Заседание клуба по здоровому образу жизни в рамках программ «ЗОЖ», «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4-25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емля родная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а к юбилею И.Левитана в рамках программы «Юбилейные даты-2025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оэтическая тропа здоровья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ый час совместно с Центром социальных инициатив в рамках программ «Здоровый образ жизни», «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лощадка перед МБ "Юность" (Иркутский тракт, 128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,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4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ши права в рисунках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в рамках программы «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бы не случилось беды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к Единому дню профилактики безнадзорности в рамках программы «Навстречу будущему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ви, родник!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брые встречи»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НТ «Авангард», ул. Б.Куна, 20 (МБ «Юность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Золотой свечи сиянье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 Пасхе в рамках программы "Культура добрососедства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Диктант Победы" 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в акции "Международный исторический диктант на тему событий Великой Отечественной войны" в рамках программы "Отечество в наших сердцах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од конем"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 в рамках программы "Навстречу будущему"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284" w:right="25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 serif"/>
    <w:charset w:val="00"/>
    <w:family w:val="roman"/>
    <w:pitch w:val="default"/>
  </w:font>
  <w:font w:name="&quot;Times New Roman&quot;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&quot;Times New Roman&quot;, serif;Cambria" w:hAnsi="&quot;Times New Roman&quot;, serif;Cambria" w:eastAsia="Times New Roman" w:cs="Times New Roma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&quot;Times New Roman&quot;, serif;Cambria" w:hAnsi="&quot;Times New Roman&quot;, serif;Cambria" w:eastAsia="Times New Roman" w:cs="Times New Roman"/>
      <w:color w:val="FF0000"/>
      <w:kern w:val="0"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00"/>
      <w:kern w:val="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12"/>
      <w:szCs w:val="12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7">
    <w:name w:val="xl2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serif;Cambria" w:hAnsi="&quot;Times New Roman&quot;, serif;Cambria" w:eastAsia="Times New Roman" w:cs="Times New Roman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3">
    <w:name w:val="xl31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6">
    <w:name w:val="xl31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0">
    <w:name w:val="xl330"/>
    <w:basedOn w:val="Normal"/>
    <w:qFormat/>
    <w:pP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35">
    <w:name w:val="xl33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0">
    <w:name w:val="xl34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6">
    <w:name w:val="xl34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48">
    <w:name w:val="xl34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8">
    <w:name w:val="xl35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9">
    <w:name w:val="xl35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0">
    <w:name w:val="xl360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66">
    <w:name w:val="xl36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69">
    <w:name w:val="xl36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75">
    <w:name w:val="xl37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6">
    <w:name w:val="xl37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7">
    <w:name w:val="xl37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8">
    <w:name w:val="xl37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79">
    <w:name w:val="xl37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0">
    <w:name w:val="xl38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1">
    <w:name w:val="xl38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2">
    <w:name w:val="xl38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83">
    <w:name w:val="xl38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4">
    <w:name w:val="xl38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5">
    <w:name w:val="xl38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0">
    <w:name w:val="xl39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1">
    <w:name w:val="xl39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92">
    <w:name w:val="xl39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99">
    <w:name w:val="xl3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02">
    <w:name w:val="xl402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09">
    <w:name w:val="xl40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6">
    <w:name w:val="xl41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0">
    <w:name w:val="xl42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1">
    <w:name w:val="xl421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2">
    <w:name w:val="xl4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3">
    <w:name w:val="xl4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5">
    <w:name w:val="xl4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center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428">
    <w:name w:val="xl42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29">
    <w:name w:val="xl42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33">
    <w:name w:val="xl433"/>
    <w:basedOn w:val="Normal"/>
    <w:qFormat/>
    <w:pP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34">
    <w:name w:val="xl43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37">
    <w:name w:val="xl437"/>
    <w:basedOn w:val="Normal"/>
    <w:qFormat/>
    <w:pPr>
      <w:pBdr>
        <w:bottom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45">
    <w:name w:val="xl44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6">
    <w:name w:val="xl44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7">
    <w:name w:val="xl44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48">
    <w:name w:val="xl44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49">
    <w:name w:val="xl44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50">
    <w:name w:val="xl45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</w:rPr>
  </w:style>
  <w:style w:type="paragraph" w:styleId="Xl451">
    <w:name w:val="xl45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</w:rPr>
  </w:style>
  <w:style w:type="paragraph" w:styleId="Xl452">
    <w:name w:val="xl45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455">
    <w:name w:val="xl45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</w:rPr>
  </w:style>
  <w:style w:type="paragraph" w:styleId="Xl456">
    <w:name w:val="xl45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461">
    <w:name w:val="xl46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64">
    <w:name w:val="xl46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3:00Z</dcterms:created>
  <dc:creator>Евгения Евгения</dc:creator>
  <dc:description/>
  <cp:keywords/>
  <dc:language>en-US</dc:language>
  <cp:lastModifiedBy>Евгения Евгения</cp:lastModifiedBy>
  <dcterms:modified xsi:type="dcterms:W3CDTF">2025-03-25T13:17:00Z</dcterms:modified>
  <cp:revision>1</cp:revision>
  <dc:subject/>
  <dc:title/>
</cp:coreProperties>
</file>