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фиша на январь и февраль 202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в городских библиотеках для молодёжной аудитории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5"/>
        <w:gridCol w:w="3198"/>
        <w:gridCol w:w="4184"/>
        <w:gridCol w:w="4264"/>
        <w:gridCol w:w="1701"/>
      </w:tblGrid>
      <w:tr>
        <w:trPr>
          <w:trHeight w:val="40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B4%3AG4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  <w:bookmarkEnd w:id="0"/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 мероприятия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проведения мероприятия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21-26.01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«Время студентов!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акц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23-25.01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«Халява, приди!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МБ «Сказка», ул. Косарев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24.01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«Мир профессий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экранный кви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МБ «Бригантина», с. Дзержинское, ул. Фабрич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dobe Fan Heiti Std B"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dobe Fan Heiti Std B"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«Мы – будущие студент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информационно–игровой ча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МБ «Алые паруса»,  п. Светлый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dobe Fan Heiti Std B"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dobe Fan Heiti Std B"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color w:val="000000"/>
                <w:sz w:val="20"/>
                <w:szCs w:val="20"/>
              </w:rPr>
              <w:t>«Студенчество – лучшая пора!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color w:val="000000"/>
                <w:sz w:val="20"/>
                <w:szCs w:val="20"/>
              </w:rPr>
              <w:t>праздничная програм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color w:val="000000"/>
                <w:sz w:val="20"/>
                <w:szCs w:val="20"/>
              </w:rPr>
              <w:t>МБ «Эврика», ул. Смирнов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dobe Fan Heiti Std B"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dobe Fan Heiti Std B"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color w:val="000000"/>
                <w:sz w:val="20"/>
                <w:szCs w:val="20"/>
              </w:rPr>
              <w:t>«Студенческая дивная пор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dobe Fan Heiti Std B" w:cs="Times New Roman" w:ascii="Times New Roman" w:hAnsi="Times New Roman"/>
                <w:color w:val="000000"/>
                <w:sz w:val="20"/>
                <w:szCs w:val="20"/>
              </w:rPr>
              <w:t>интеллектуальная квиз-игр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color w:val="000000"/>
                <w:sz w:val="20"/>
                <w:szCs w:val="20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6.01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bCs/>
                <w:sz w:val="20"/>
                <w:szCs w:val="20"/>
              </w:rPr>
              <w:t>13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bCs/>
                <w:sz w:val="20"/>
                <w:szCs w:val="20"/>
              </w:rPr>
              <w:t>«Научно, но нескучно»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dobe Fan Heiti Std B" w:cs="Times New Roman" w:ascii="Times New Roman" w:hAnsi="Times New Roman"/>
                <w:bCs/>
                <w:sz w:val="20"/>
                <w:szCs w:val="20"/>
              </w:rPr>
              <w:t>мастер-класс по созданию слайм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bCs/>
                <w:sz w:val="20"/>
                <w:szCs w:val="20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ушкинская карта»</w:t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6.01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ыжий кадр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комикс-клуба с участием томского художника Д. Украинс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30.01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«ДНД - приключения в фэнтезийном мире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 xml:space="preserve">заседание клуба настольно-ролевых игр «Игры разума»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МБ «Степановская», ул. Богдана Хмельницкого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02.02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ыжий кадр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комикс-клуба с участием томского художника Д. Украинс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04.02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ся проживать волнение и страх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dobe Fan Heiti Std B" w:cs="Times New Roman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 Heiti Std B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obe Fan Heiti Std B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08.02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 воевал стихом и песней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музык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 Году защитника Отечества и 125-летию М.В. Исаковского, МБ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ибирская», ул. Колхозная,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09.02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ыжий кадр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комикс-клуба с участием томского художника Д. Украинс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09.02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есёлые домовята»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стерская подел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Сибирская», ул. Колхозная,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ушкинская карта»</w:t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11.02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ффект домино»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чный кв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Юность», Иркутский тракт, 1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ушкинская карта»</w:t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11.02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ффект домино»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чный кв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Юность», Иркутский тракт, 1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ушкинская карта»</w:t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12.02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рнет: безопасный, интересный, полезный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Интернет-этик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 Всемирному дню безопасного Интернет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Кольцевая» проезд Кольцевой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16.02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ыжий кадр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комикс-клуба с участием томского художника Д. Украинско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16.02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овец снов»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ушкинская карта»</w:t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16.02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ц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национальной культуры народов Дагестана к Международному дню родного язы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Сибирская», ул. Колхозная,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0.02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дной язык по-своему велик»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т-игра  к Международному дню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Эврика», ул. Смирнов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ушкинская карта»</w:t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1.02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тчизны славные сын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теллектуальный квиз  ко Дню защитника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" w:cs="Times New Roman" w:ascii="Times New Roman" w:hAnsi="Times New Roman"/>
                <w:sz w:val="20"/>
                <w:szCs w:val="20"/>
              </w:rPr>
              <w:t>МБ «Дом семьи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. Железнодорожн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1.02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Язык - наш ключ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а-викторина к Международному дню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1.02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иму провожаем, весну закликаем»*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тер-класс к Маслен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 «Лада», ул. Профсоюзн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Пушкинская карта»</w:t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4.02.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фессия - Родину защищать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с мужества ко Дню защитника Оте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Количество билетов ограничено. Необходима предварительная запись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4:00Z</dcterms:created>
  <dc:creator>lao</dc:creator>
  <dc:description/>
  <cp:keywords/>
  <dc:language>en-US</dc:language>
  <cp:lastModifiedBy>lao</cp:lastModifiedBy>
  <dcterms:modified xsi:type="dcterms:W3CDTF">2025-01-22T06:16:00Z</dcterms:modified>
  <cp:revision>3</cp:revision>
  <dc:subject/>
  <dc:title/>
</cp:coreProperties>
</file>