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учреждений культуры в пери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х праздник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2835"/>
        <w:gridCol w:w="25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 учрежд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МАУ «МИБ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-08.01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кадемиче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5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Королё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5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Светлый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513, с. Дзерж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Фабрич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31.12.2022 г. по 09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школ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ом семь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Железнодорожная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1 до 19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. С.Я. Марш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Никитина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сто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Горького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1 до 19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, 01.01.2023, 02.01.2023, 06.01.2023, 07.01.2023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ольцев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2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зд Кольцевой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омпьютерный ми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Красноармейская,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а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рофсоюзн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ходной день – воскресен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с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506, с. Тимирязе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Комсомольская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ходной день – воскресенье, понедель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укоморь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526, с. Лоскут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Гагарина, 43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Грузинск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ус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Баумана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с 11 до 19 ча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ходной день – воскресенье, понедель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3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уш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59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. Эушта, ул. Школь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 г. по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школ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вер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4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ий тракт, 8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3.01.2023 с 10 до 18 ча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01.2023 с 10 до 18 ча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ибир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Колхозная, 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каз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Косарева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31.12.2022 г. по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мо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олнеч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6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Бирюкова,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тепанов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3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Богдана Хмельницкого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31.12.2022 г. по 09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школ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Фламин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. Ленина,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Фрега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5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Интернационалистов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ходной день – воскресенье, понедель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,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Централь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Красноармейская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0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0 до 17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5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Смирн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нергет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Дизайнер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 г. по 08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школ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жн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4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Мокрушин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, 01.01.2023, 02.01.2023, 06.01.2023, 07.01.202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06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ий тракт, 1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 с 11 до 19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3 с 11 до 18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3 с 10 до 18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, 01.01.2023, 02.01.2023, 07.01.202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0:00Z</dcterms:created>
  <dc:creator>nosovaon</dc:creator>
  <dc:description/>
  <dc:language>en-US</dc:language>
  <cp:lastModifiedBy>1</cp:lastModifiedBy>
  <cp:lastPrinted>2022-12-06T16:18:00Z</cp:lastPrinted>
  <dcterms:modified xsi:type="dcterms:W3CDTF">2022-12-16T07:10:00Z</dcterms:modified>
  <cp:revision>2</cp:revision>
  <dc:subject/>
  <dc:title/>
</cp:coreProperties>
</file>